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CN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公開賽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柏忌　曾雅妮第一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5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於加拿大再度展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程，於</w:t>
      </w:r>
      <w:r>
        <w:rPr>
          <w:rFonts w:cs="新細明體;PMingLiU" w:ascii="新細明體;PMingLiU" w:hAnsi="新細明體;PMingLiU"/>
          <w:kern w:val="0"/>
        </w:rPr>
        <w:t>CN</w:t>
      </w:r>
      <w:r>
        <w:rPr>
          <w:rFonts w:ascii="新細明體;PMingLiU" w:hAnsi="新細明體;PMingLiU" w:cs="新細明體;PMingLiU"/>
          <w:kern w:val="0"/>
        </w:rPr>
        <w:t>加拿大公開賽第一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柏忌，繳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 xml:space="preserve">）的成績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CN</w:t>
      </w:r>
      <w:r>
        <w:rPr>
          <w:rFonts w:ascii="新細明體;PMingLiU" w:hAnsi="新細明體;PMingLiU" w:cs="新細明體;PMingLiU"/>
          <w:kern w:val="0"/>
        </w:rPr>
        <w:t xml:space="preserve">加拿大公開賽於艾德蒙頓的皇家梅費爾高球俱樂部舉行，上屆冠軍為紐西蘭韓裔選手高寶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輪曾雅妮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接連在第十與第十一吞下柏忌，但接著在第十四與第十六洞抓下小鳥，將桿數降回</w:t>
      </w:r>
      <w:r>
        <w:rPr>
          <w:rFonts w:cs="新細明體;PMingLiU" w:ascii="新細明體;PMingLiU" w:hAnsi="新細明體;PMingLiU"/>
          <w:kern w:val="0"/>
        </w:rPr>
        <w:t>even par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曾雅妮未能穩住陣腳，第十七洞吞柏忌，轉場到前九洞又在首洞吃下柏忌，第四洞捕鳥降成績降為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 xml:space="preserve">後，下一洞又柏忌，跟著最後兩洞分別抓鳥與吞柏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消一長下，曾雅妮以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桿的成績作收，目前在所有選手中暫列第七十八，但仍有部份選手未完賽，排名可能還有變動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54:00Z</dcterms:created>
  <dc:creator>33</dc:creator>
  <dc:description/>
  <dc:language>en-US</dc:language>
  <cp:lastModifiedBy>33</cp:lastModifiedBy>
  <dcterms:modified xsi:type="dcterms:W3CDTF">2013-08-28T02:59:00Z</dcterms:modified>
  <cp:revision>1</cp:revision>
  <dc:subject/>
  <dc:title> </dc:title>
</cp:coreProperties>
</file>