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終結冠軍荒 曾雅妮壓力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台灣高球好手曾雅妮今天在台豐高球賽奪冠，笑擁暌違已久的冠軍盃，曾雅妮壓力消除大半，也開始期待自己新球季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68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豐女子國際公開賽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彰化的台豐高爾夫球場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、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程，這次賽事吸引台灣、韓國、澳洲、日本、泰國等共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兩度拿下台豐高球賽冠軍的曾雅妮，賽前即被看好能夠奪冠，但她開賽之初表現平平，所幸之後漸入佳境，最後拿下暌違近兩年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拿下久違的冠軍，曾雅妮心頭的壓力消除大半，也讓她開始期待今年的新球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她已經很久沒有拿冠軍了，這段期間她壓力不小，也常在夢裡夢到比賽的情形，有的時候夢到自己在比賽中演出爆桿，醒來後就趕緊到場上練幾洞，然後安慰自己爆桿只是惡夢；有時候又夢到自己在比賽中手感發燙，最後拿下久未獲得的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今天拿下暌違已久的冠軍，讓她的信心恢復不少，也讓她想起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她在球季初拿下台豐高球賽冠軍，之後的球季也越打越好，甚至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回憶，相當期待今年的新球季可以複製過去的經驗，在台豐開出紅盤後，接下來能表現得越來越好。</w:t>
      </w:r>
      <w:r>
        <w:rPr>
          <w:rFonts w:cs="新細明體;PMingLiU" w:ascii="新細明體;PMingLiU" w:hAnsi="新細明體;PMingLiU"/>
          <w:kern w:val="0"/>
        </w:rPr>
        <w:t>1030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6:17:00Z</dcterms:modified>
  <cp:revision>2</cp:revision>
  <dc:subject/>
  <dc:title> </dc:title>
</cp:coreProperties>
</file>