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9940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國高球賽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辛浦森領先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5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spacing w:before="280" w:after="280"/>
        <w:ind w:left="360" w:hanging="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辛浦森（</w:t>
      </w:r>
      <w:r>
        <w:rPr/>
        <w:t>Webb Simpson</w:t>
      </w:r>
      <w:r>
        <w:rPr/>
        <w:t>）在鵪鶉谷（</w:t>
      </w:r>
      <w:r>
        <w:rPr/>
        <w:t>Quail …</w:t>
      </w:r>
    </w:p>
    <w:p>
      <w:pPr>
        <w:pStyle w:val="First"/>
        <w:rPr/>
      </w:pPr>
      <w:r>
        <w:rPr/>
        <w:t>（法新社北卡羅來納州沙洛特</w:t>
      </w:r>
      <w:r>
        <w:rPr/>
        <w:t>5</w:t>
      </w:r>
      <w:r>
        <w:rPr/>
        <w:t>日電） 辛浦森（</w:t>
      </w:r>
      <w:r>
        <w:rPr/>
        <w:t>Webb Simpson</w:t>
      </w:r>
      <w:r>
        <w:rPr/>
        <w:t>）今天在鵪鶉谷（</w:t>
      </w:r>
      <w:r>
        <w:rPr/>
        <w:t>Quail Hollow</w:t>
      </w:r>
      <w:r>
        <w:rPr/>
        <w:t>）舉行的富國高球錦標賽第</w:t>
      </w:r>
      <w:r>
        <w:rPr/>
        <w:t>3</w:t>
      </w:r>
      <w:r>
        <w:rPr/>
        <w:t>輪揮出低於標準</w:t>
      </w:r>
      <w:r>
        <w:rPr/>
        <w:t>3</w:t>
      </w:r>
      <w:r>
        <w:rPr/>
        <w:t>桿的</w:t>
      </w:r>
      <w:r>
        <w:rPr/>
        <w:t>69</w:t>
      </w:r>
      <w:r>
        <w:rPr/>
        <w:t>桿成績，站上領先。</w:t>
      </w:r>
    </w:p>
    <w:p>
      <w:pPr>
        <w:pStyle w:val="Web"/>
        <w:rPr/>
      </w:pPr>
      <w:r>
        <w:rPr/>
        <w:t>辛浦森在標準</w:t>
      </w:r>
      <w:r>
        <w:rPr/>
        <w:t>4</w:t>
      </w:r>
      <w:r>
        <w:rPr/>
        <w:t>桿的第</w:t>
      </w:r>
      <w:r>
        <w:rPr/>
        <w:t>15</w:t>
      </w:r>
      <w:r>
        <w:rPr/>
        <w:t>洞博蒂，接著在第</w:t>
      </w:r>
      <w:r>
        <w:rPr/>
        <w:t>17</w:t>
      </w:r>
      <w:r>
        <w:rPr/>
        <w:t>洞</w:t>
      </w:r>
      <w:r>
        <w:rPr/>
        <w:t>12</w:t>
      </w:r>
      <w:r>
        <w:rPr/>
        <w:t>呎推桿抓鳥成功，</w:t>
      </w:r>
      <w:r>
        <w:rPr/>
        <w:t>3</w:t>
      </w:r>
      <w:r>
        <w:rPr/>
        <w:t>輪下來收在低於標準</w:t>
      </w:r>
      <w:r>
        <w:rPr/>
        <w:t>14</w:t>
      </w:r>
      <w:r>
        <w:rPr/>
        <w:t>桿的</w:t>
      </w:r>
      <w:r>
        <w:rPr/>
        <w:t>202</w:t>
      </w:r>
      <w:r>
        <w:rPr/>
        <w:t>總桿，在這場總獎額</w:t>
      </w:r>
      <w:r>
        <w:rPr/>
        <w:t>650</w:t>
      </w:r>
      <w:r>
        <w:rPr/>
        <w:t>萬美元的賽事以</w:t>
      </w:r>
      <w:r>
        <w:rPr/>
        <w:t>1</w:t>
      </w:r>
      <w:r>
        <w:rPr/>
        <w:t>桿優勢領先另外兩位美國同胞摩爾（</w:t>
      </w:r>
      <w:r>
        <w:rPr/>
        <w:t>Ryan Moore</w:t>
      </w:r>
      <w:r>
        <w:rPr/>
        <w:t>）和波音茲（</w:t>
      </w:r>
      <w:r>
        <w:rPr/>
        <w:t>DA Points</w:t>
      </w:r>
      <w:r>
        <w:rPr/>
        <w:t>）。</w:t>
      </w:r>
    </w:p>
    <w:p>
      <w:pPr>
        <w:pStyle w:val="Web"/>
        <w:rPr/>
      </w:pPr>
      <w:r>
        <w:rPr/>
        <w:t>今天雙雙繳出零柏忌成績的摩爾和波音茲，分繳</w:t>
      </w:r>
      <w:r>
        <w:rPr/>
        <w:t>68</w:t>
      </w:r>
      <w:r>
        <w:rPr/>
        <w:t>桿和</w:t>
      </w:r>
      <w:r>
        <w:rPr/>
        <w:t>69</w:t>
      </w:r>
      <w:r>
        <w:rPr/>
        <w:t>桿成績，暫以</w:t>
      </w:r>
      <w:r>
        <w:rPr/>
        <w:t>203</w:t>
      </w:r>
      <w:r>
        <w:rPr/>
        <w:t>總桿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前冠軍麥克羅伊（</w:t>
      </w:r>
      <w:r>
        <w:rPr/>
        <w:t>Rory McIlroy</w:t>
      </w:r>
      <w:r>
        <w:rPr/>
        <w:t>）抓</w:t>
      </w:r>
      <w:r>
        <w:rPr/>
        <w:t>8</w:t>
      </w:r>
      <w:r>
        <w:rPr/>
        <w:t>鳥吞</w:t>
      </w:r>
      <w:r>
        <w:rPr/>
        <w:t>2</w:t>
      </w:r>
      <w:r>
        <w:rPr/>
        <w:t>個柏忌，收在低於標準</w:t>
      </w:r>
      <w:r>
        <w:rPr/>
        <w:t>6</w:t>
      </w:r>
      <w:r>
        <w:rPr/>
        <w:t>桿的</w:t>
      </w:r>
      <w:r>
        <w:rPr/>
        <w:t>66</w:t>
      </w:r>
      <w:r>
        <w:rPr/>
        <w:t>桿，總桿數來到</w:t>
      </w:r>
      <w:r>
        <w:rPr/>
        <w:t>204</w:t>
      </w:r>
      <w:r>
        <w:rPr/>
        <w:t>桿。</w:t>
      </w:r>
    </w:p>
    <w:p>
      <w:pPr>
        <w:pStyle w:val="Web"/>
        <w:rPr/>
      </w:pPr>
      <w:r>
        <w:rPr/>
        <w:t>世界排名第</w:t>
      </w:r>
      <w:r>
        <w:rPr/>
        <w:t>2</w:t>
      </w:r>
      <w:r>
        <w:rPr/>
        <w:t>的麥克羅伊與今繳</w:t>
      </w:r>
      <w:r>
        <w:rPr/>
        <w:t>72</w:t>
      </w:r>
      <w:r>
        <w:rPr/>
        <w:t>桿的瓦特尼（</w:t>
      </w:r>
      <w:r>
        <w:rPr/>
        <w:t>Nick Watney</w:t>
      </w:r>
      <w:r>
        <w:rPr/>
        <w:t>）暫並列第</w:t>
      </w:r>
      <w:r>
        <w:rPr/>
        <w:t>4</w:t>
      </w:r>
      <w:r>
        <w:rPr/>
        <w:t>。（譯者：中央社蔡佳敏）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23500;&#22283;&#39640;&#29699;&#36093;&#31532;3&#36650;-&#36763;&#28006;&#26862;&#38936;&#20808;-photo-030503756.html;_ylt=Am4o2J7pskFCr1eJC3Cwb05vKdh_;_ylu=X3oDMTQ3MnBzZHBlBG1pdANBcnRpY2xlIFJlbGF0ZWQEcGtnAzgyZjNhN2ZhLTM5ODQtMzIyZS04MDMxLWNjZDAwODAzZmRjYQRwb3MDMQRzZWMDTWVkaWFBcnRpY2xlUmVsYXRlZFRlbXAEdmVyA2IyYzVmMzgzLTk3MmYtMTFlMS1iZjVlLWNhZTAzYzFmOTljYg--;_ylg=X3oDMTM4M2Z0bXJkBGludGwDdHcEbGFuZwN6aC1oYW50LXR3BHBzdGFpZAM4YWUwYmIwYy1hODRkLTNmNGEtODM3OS1jYjYwOTJiMjI2NjAEcHN0Y2F0A.mBi.WLlXzpq5jniL7lpKs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18:00Z</dcterms:created>
  <dc:creator>33</dc:creator>
  <dc:description/>
  <dc:language>en-US</dc:language>
  <cp:lastModifiedBy>33</cp:lastModifiedBy>
  <dcterms:modified xsi:type="dcterms:W3CDTF">2012-05-07T06:24:00Z</dcterms:modified>
  <cp:revision>1</cp:revision>
  <dc:subject/>
  <dc:title> </dc:title>
</cp:coreProperties>
</file>