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高爾夫》亞巡賽資格考開始報名了！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3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28725"/>
              <wp:effectExtent l="0" t="0" r="0" b="0"/>
              <wp:docPr id="3" name="yui_3_3_0_1_13187504226166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yui_3_3_0_1_13187504226166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亞巡賽資格考開始報名了！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>
          <w:rStyle w:val="Yshortcutscs4visible"/>
        </w:rPr>
        <w:t>Asian Tour</w:t>
      </w:r>
      <w:r>
        <w:rPr/>
        <w:t>】亞巡賽資格考的四十人名單之爭，將於明年一月十一日起開始展開，預計在</w:t>
      </w:r>
      <w:r>
        <w:rPr>
          <w:rStyle w:val="Yshortcutscs4visible"/>
        </w:rPr>
        <w:t>泰國</w:t>
      </w:r>
      <w:r>
        <w:rPr/>
        <w:t>華欣的三座不同球場分別進行第一階段和第二階段賽事，決定最後誰能取得</w:t>
      </w:r>
      <w:r>
        <w:rPr/>
        <w:t>2012</w:t>
      </w:r>
      <w:r>
        <w:rPr/>
        <w:t>年球季的參賽權。</w:t>
      </w:r>
    </w:p>
    <w:p>
      <w:pPr>
        <w:pStyle w:val="Web"/>
        <w:rPr/>
      </w:pPr>
      <w:r>
        <w:rPr/>
        <w:t>這場兩階段的資格考連續兩年由泰國體育局贊助，三座場地也和去年一樣，先在一月十一至十四日於</w:t>
      </w:r>
      <w:r>
        <w:rPr>
          <w:rStyle w:val="Yshortcutscs4visible"/>
        </w:rPr>
        <w:t>Imperial</w:t>
      </w:r>
      <w:r>
        <w:rPr/>
        <w:t xml:space="preserve"> Lakeview </w:t>
      </w:r>
      <w:r>
        <w:rPr>
          <w:rStyle w:val="Yshortcutscs4visible"/>
        </w:rPr>
        <w:t>Golf</w:t>
      </w:r>
      <w:r>
        <w:rPr/>
        <w:t xml:space="preserve"> Club</w:t>
      </w:r>
      <w:r>
        <w:rPr/>
        <w:t>（湖景高爾夫俱樂部）、</w:t>
      </w:r>
      <w:r>
        <w:rPr>
          <w:rStyle w:val="Yshortcutscs4visible"/>
        </w:rPr>
        <w:t>Majestic</w:t>
      </w:r>
      <w:r>
        <w:rPr/>
        <w:t xml:space="preserve"> Creek Golf and </w:t>
      </w:r>
      <w:r>
        <w:rPr>
          <w:rStyle w:val="Yshortcutscs4visible"/>
        </w:rPr>
        <w:t>Resort</w:t>
      </w:r>
      <w:r>
        <w:rPr/>
        <w:t>（</w:t>
      </w:r>
      <w:r>
        <w:rPr>
          <w:rStyle w:val="Yshortcutscs4visible"/>
        </w:rPr>
        <w:t>大溪</w:t>
      </w:r>
      <w:r>
        <w:rPr/>
        <w:t>高爾夫渡假村）和</w:t>
      </w:r>
      <w:r>
        <w:rPr>
          <w:rStyle w:val="Yshortcutscs4visible"/>
        </w:rPr>
        <w:t>Springfield</w:t>
      </w:r>
      <w:r>
        <w:rPr/>
        <w:t xml:space="preserve"> Royal </w:t>
      </w:r>
      <w:r>
        <w:rPr>
          <w:rStyle w:val="Yshortcutscs4visible"/>
        </w:rPr>
        <w:t>Country Club</w:t>
      </w:r>
      <w:r>
        <w:rPr/>
        <w:t>（春地皇家鄉村俱樂部）舉辦第一階段賽事，一週後在湖景和春地進行最後的決賽。</w:t>
      </w:r>
    </w:p>
    <w:p>
      <w:pPr>
        <w:pStyle w:val="Web"/>
        <w:rPr/>
      </w:pPr>
      <w:r>
        <w:rPr/>
        <w:t>第一階段的資格考開放給所有選手參加，兩場資格賽將取參賽選手中的五分一晉級最後階段賽事，前四十名可取得新球季的工作權。至於沒過關的選手，包括第一階段遭淘汰者，可獲得亞巡賽會員身份，如此在國內比賽的獎金便可列入官方排名，另外也能取得亞巡發展賽的資格，年終獎金榜前三名直升亞巡賽，四至十名可跳過隔年第一階段的資格考。</w:t>
      </w:r>
    </w:p>
    <w:p>
      <w:pPr>
        <w:pStyle w:val="Web"/>
        <w:rPr/>
      </w:pPr>
      <w:r>
        <w:rPr/>
        <w:t>許多目前活躍於世界高壇的選手都曾經參加過亞巡賽資格考，最有名的例子是泰國悍將</w:t>
      </w:r>
      <w:r>
        <w:rPr/>
        <w:t>Thongchai Jaidee</w:t>
      </w:r>
      <w:r>
        <w:rPr/>
        <w:t>（通昌•賈弟），他是</w:t>
      </w:r>
      <w:r>
        <w:rPr/>
        <w:t>1999</w:t>
      </w:r>
      <w:r>
        <w:rPr/>
        <w:t>年的資格考畢業生，生涯共贏得十三座亞巡賽冠軍，累積獎金超過四百萬美元。至於去年班的美國選手</w:t>
      </w:r>
      <w:r>
        <w:rPr/>
        <w:t>Berry Henson</w:t>
      </w:r>
      <w:r>
        <w:rPr/>
        <w:t>（貝瑞•韓森）和芬蘭選手</w:t>
      </w:r>
      <w:r>
        <w:rPr/>
        <w:t>Joonas Granberg</w:t>
      </w:r>
      <w:r>
        <w:rPr/>
        <w:t>（朱納斯•葛蘭伯格），菜鳥球季也都嘗到冠軍滋味，取得接下來兩年的全卡資格。</w:t>
      </w:r>
    </w:p>
    <w:p>
      <w:pPr>
        <w:pStyle w:val="Web"/>
        <w:widowControl/>
        <w:spacing w:before="280" w:after="280"/>
        <w:rPr/>
      </w:pPr>
      <w:r>
        <w:rPr/>
        <w:t>亞巡賽資格考即日起開始接受報名，表格可在官方網站</w:t>
      </w:r>
      <w:r>
        <w:rPr/>
        <w:t>www.asiantour.com</w:t>
      </w:r>
      <w:r>
        <w:rPr/>
        <w:t>下載，截止日為</w:t>
      </w:r>
      <w:r>
        <w:rPr/>
        <w:t>2011</w:t>
      </w:r>
      <w:r>
        <w:rPr/>
        <w:t>年十二月二十八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Yshortcutscs4visible">
    <w:name w:val="yshortcuts cs4-visible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126;&#24033;&#36093;&#36039;&#26684;&#32771;&#38283;&#22987;&#22577;&#21517;&#20102;-photo-22353249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7:00Z</dcterms:created>
  <dc:creator>user</dc:creator>
  <dc:description/>
  <cp:keywords/>
  <dc:language>en-US</dc:language>
  <cp:lastModifiedBy>User</cp:lastModifiedBy>
  <dcterms:modified xsi:type="dcterms:W3CDTF">2011-10-16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72025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名人賽</vt:lpwstr>
  </property>
  <property fmtid="{D5CDD505-2E9C-101B-9397-08002B2CF9AE}" pid="6" name="_ReviewingToolsShownOnce">
    <vt:lpwstr/>
  </property>
</Properties>
</file>