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博蒂上揚 崔羅蓮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Titleholders</w:t>
      </w:r>
      <w:r>
        <w:rPr>
          <w:rFonts w:ascii="新細明體;PMingLiU" w:hAnsi="新細明體;PMingLiU" w:cs="新細明體;PMingLiU"/>
          <w:kern w:val="0"/>
        </w:rPr>
        <w:t>高球賽昨打完第三回合，球后曾雅妮終於有起色，尤其打回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一度連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一掃前兩天的不如意，最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，排名小升至並列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位置又換人，南韓名將崔羅蓮也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衝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今天如能奪冠，買新房子的本錢又提高不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兩回合打不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的曾雅妮，上球道率和上果嶺率都有進步，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後，打了博蒂、柏忌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；接下來好戲登場，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開始，妮妮連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精采的表現；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她多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完賽。龔怡萍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名將宮里藍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出現雙柏忌和柏忌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讓出首席，崔羅蓮趁勢往前衝，連年度最佳新人柳蕭然也往上竄。宮里藍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突然發威，抓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崔羅蓮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博蒂，才穩住領先，今將帶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優勢出發，與宮里藍爭奪后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羅蓮表示，週一要去看奧蘭多的新屋，如果這場比賽她能打下冠軍，將有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1458.5</w:t>
      </w:r>
      <w:r>
        <w:rPr>
          <w:rFonts w:ascii="新細明體;PMingLiU" w:hAnsi="新細明體;PMingLiU" w:cs="新細明體;PMingLiU"/>
          <w:kern w:val="0"/>
        </w:rPr>
        <w:t>萬台幣）進帳，這樣也許可以買大一點的房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1:40:00Z</dcterms:modified>
  <cp:revision>2</cp:revision>
  <dc:subject/>
  <dc:title> </dc:title>
</cp:coreProperties>
</file>