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9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莉重返工作崗位，復出首戰就是千萬美元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:0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自從開季打完佛羅里達三部曲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再也沒有參加任何比賽了，不過對高球生涯衝擊更大的是左手臂血栓，所幸經過手術治療後已無大礙，只是被迫休兵好幾個月，直到本週在北卡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ne Needles Lodge &amp;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松林針鄉村俱樂部）登場的第七十七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才重返工作崗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柯達是在三月時發現手臂腫脹，診斷為血栓，四月八日那一天在自己的社群網站宣佈手術非常順利，然後開始進行復健，主要是強化背部和肩膀訓練，以利以手臂的伸展，為將來重新揮桿做準備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經過一個多月後的調養，柯達終於要回到圍繩戰場，稍稍讓她感到安慰的是，目前世界排名仍居第二，加上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這段期間僅僅贏得一勝，所以在球后爭霸戰並沒有落後太多，本週有機會以一座冠軍重返榮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超興奮的，感覺還不錯。」柯達在美國女子公開賽前記者會上說道：「休息了幾個月，身體恢復得差不多了，很高興回來參加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三歲的柯達，去年單季勇奪五勝，包括在六月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ijer LPGA Classic for Simply Giv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邁爾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’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進而登上世界球后寶座，後來也贏得遲到一年的東京奧運金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最終在年度獎金后和年度最佳球員雙雙遭到高真榮逆轉，不過順利守住年終球后寶座，前後共在位二十九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柯達開季的三場比賽分別為並列第四、並列二十和並列十五，世界第一拱手讓人，她說道：「已經錯過太多比賽了，很高興又可以回來和大家一起競技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大家都已經來到季中了，他們打了很多回合的比賽。反觀我的行程卻很奇怪，回來就要參加美國女子公開賽，接著衛冕邁爾菁英賽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全都是大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老實說，我試著別想太多，畢竟今天能夠在這裡就已經很感恩了，我還可以比賽，我有機會看到其他女孩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5:00Z</dcterms:created>
  <dc:creator>user</dc:creator>
  <dc:description/>
  <cp:keywords/>
  <dc:language>en-US</dc:language>
  <cp:lastModifiedBy>user</cp:lastModifiedBy>
  <dcterms:modified xsi:type="dcterms:W3CDTF">2022-06-01T07:45:00Z</dcterms:modified>
  <cp:revision>2</cp:revision>
  <dc:subject/>
  <dc:title> </dc:title>
</cp:coreProperties>
</file>