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濱海球場破咒 大老二吐悶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次參賽終於克服「濱海球場魔咒」，贏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英國公開賽冠軍，當獲勝的那一刻，他與合作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的桿弟梅凱首度在球場一同流下英雄淚，內心激動萬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展開美巡生涯，比球王伍茲早起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可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來他只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，還不及伍茲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的一半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讓他感到挫敗的就是英國公開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位與伍茲並稱是近年來美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偉大巨星之一的左手高手，之前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次參加這項大賽僅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遭到淘汰，是他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打的最慘烈的一役，因而被評論是最不會打英國公開賽濱海球場的世界頂尖高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今，他在本屆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飆出這場大賽生涯最佳成績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最終靠著昇華的球技克服「濱海魔咒」，贏得桂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伍茲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出道之後，米克森的光芒始終被掩蓋，眼看伍茲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快速累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金盃，他卻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美國名人賽才贏得四大賽首冠開張，且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累計獲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亞軍，多年來一直難以擺脫「大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」宿命，昨天得以在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之齡捧起冠軍盃，可說是老天爺還他給一個公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只差美國公開賽就能完成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」，儘管他歷年在這場大賽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卻也證明他具有一流實力，廣大喜愛他的美國球迷深信，他很快就會完成這個里程碑，再度激動流下英雄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1:00Z</dcterms:created>
  <dc:creator>33</dc:creator>
  <dc:description/>
  <dc:language>en-US</dc:language>
  <cp:lastModifiedBy>33</cp:lastModifiedBy>
  <dcterms:modified xsi:type="dcterms:W3CDTF">2013-08-05T03:04:00Z</dcterms:modified>
  <cp:revision>1</cp:revision>
  <dc:subject/>
  <dc:title> </dc:title>
</cp:coreProperties>
</file>