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後來居上 台豐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台灣女子高球好手曾雅妮在本屆的台豐高球賽表現漸入佳境，在最後一輪後來居上拿下冠軍，為今年球季開出紅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680</w:t>
      </w:r>
      <w:r>
        <w:rPr>
          <w:rFonts w:ascii="新細明體;PMingLiU" w:hAnsi="新細明體;PMingLiU" w:cs="新細明體;PMingLiU"/>
          <w:kern w:val="0"/>
        </w:rPr>
        <w:t>萬元的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台豐女子國際公開賽」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彰化大村鄉的台豐高爾夫球場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、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程，這次賽事吸引台灣、韓國、澳洲、日本、泰國等共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名選手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兩度在台豐高球賽奪冠的曾雅妮，在最大勁敵盧曉晴缺席的情況下，被看好能夠再次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曾雅妮在今年比賽的首輪表現平平，首輪結束時僅排在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的位置，當時她對自己的表現感到不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次輪她手感加溫，並在眾家女將成績下滑之際，乘機以穩健的表現追趕，並在次輪衝上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最後一輪的比賽，曾雅妮加足馬力，一路超越排在前面的各路好手，最後一舉奪冠。</w:t>
      </w:r>
      <w:r>
        <w:rPr>
          <w:rFonts w:cs="新細明體;PMingLiU" w:ascii="新細明體;PMingLiU" w:hAnsi="新細明體;PMingLiU"/>
          <w:kern w:val="0"/>
        </w:rPr>
        <w:t>1030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5:51:00Z</dcterms:modified>
  <cp:revision>2</cp:revision>
  <dc:subject/>
  <dc:title> </dc:title>
</cp:coreProperties>
</file>