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比利時歐巡賽第二天，彼特斯晉級六十四強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在七十三桿的隔天，賽事主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Pie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彼特斯）在自己熟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nkven International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林克凡國際高爾夫俱樂部）交出六十七桿，以並列二十四名進入新賽制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lgian Knockou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比利時高球賽）計分榜的六十四強名單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比利時高球賽是場全新賽制的歐巡賽，總計共有一百四十四個參賽選手，前兩回合進行傳統的三十六洞比桿賽，接著取六十四位選手晉級一對一淘汰的九洞比桿賽，週日下午高舉冠軍盃的那位選手，至少得打九十洞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ge Campi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治•坎皮洛）連兩天打出六十七桿，以榜首之姿，殺進後兩天的淘汰賽。第一場九洞對戰，將對上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an Eva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萊恩•伊凡斯），伊凡斯開局也是六十七桿，今天打出七十六桿後，並列成績榜五十七名的六十七人名單，歷經三洞延長賽，才驚險的取得晉級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坎皮洛仍然在追尋自己的第一座歐巡冠軍盃，坎皮洛說：「如果現在領先的位置是在比桿賽，我想會更好，但是事實就是事實，很明顯，位於榜首要比排名底部更好，不過明天仍然得贏得比賽，才會有接下的機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ath Jam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希斯•詹姆斯）今天打出六十七桿，以低標七桿的一百三十五桿，排名第二晉級明天六十四強，將對上從十一人延長賽第一洞勝出的辛巴威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Vinc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文森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地主希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Detr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迪崔）以兩回合一百三十六桿的成績，與法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icto Perez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多•裴瑞茲）、丹麥雙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ff Winth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夫•溫瑟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ren Kjeld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倫•傑德森）、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imitrios Papadato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迪米崔斯•帕帕達托斯），五人同以一百三十六桿，並列第三晉級周末比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贏得亞巡賽獎金王的馬來西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vin Gre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文•葛林）以一百三十七桿，並列第八進入周末比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晉級周末比賽的比利時選手，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olas Colsaert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尼可拉斯•柯薩爾茲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vis Christoph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米維斯•克里斯多夫），將帶給滿場地主球迷無比的希望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4:00Z</dcterms:created>
  <dc:creator>user</dc:creator>
  <dc:description/>
  <cp:keywords/>
  <dc:language>en-US</dc:language>
  <cp:lastModifiedBy>user</cp:lastModifiedBy>
  <dcterms:modified xsi:type="dcterms:W3CDTF">2018-05-24T08:16:00Z</dcterms:modified>
  <cp:revision>1</cp:revision>
  <dc:subject/>
  <dc:title> </dc:title>
</cp:coreProperties>
</file>