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后曾雅妮以負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成績拿到泰國站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女子高球賽今天進行最後一回合，尋求衛冕的台灣好手曾雅妮展現球后風範，前九洞射下一隻老鷹和三個博蒂，但後九洞有點狀況，吞下兩個博忌，但曾雅妮在十七洞頂住被追平的壓力拿下博蒂，最後以四天低於標準桿十九桿的成績拿下冠軍成功衛冕。（閻大富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澳洲公開賽沒有拿到冠軍，但球后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站的比賽，仍然展現世界球后的高超球技，特別是最後一輪越打越出色，在第一洞就獵下老鷹，打完前六洞，就以負十七桿獨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後九洞由於曾雅妮戰術錯誤，第十洞和十三洞都吞下博忌，只有十二洞打出博蒂，其他大部分是平標準桿。十七洞前被韓國選手申智愛追平，十七洞打一半再被同組的日本選手宮里藍追平，但曾雅妮頂住壓力，推出博蒂，再度以十八桿領先兩位選手一桿。第十八洞差點再射一隻老鷹，最後以博蒂作收，並以總桿數低於標準桿十九桿的精彩成績拿到冠軍，成功衛冕，宮里藍一桿之差拿到第二，申智愛多二桿居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高球名將呂西鈞指出，雖然雅妮在澳洲公開賽失利，但實力仍是世界頂尖，這個冠軍就是最佳證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0:58:00Z</dcterms:modified>
  <cp:revision>2</cp:revision>
  <dc:subject/>
  <dc:title> </dc:title>
</cp:coreProperties>
</file>