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中東二部曲奪冠，賈西亞終結歐巡冠軍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西班牙名將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在中東二部曲的歐巡</w:t>
      </w:r>
      <w:r>
        <w:rPr>
          <w:rFonts w:cs="新細明體;PMingLiU" w:ascii="新細明體;PMingLiU" w:hAnsi="新細明體;PMingLiU"/>
          <w:kern w:val="0"/>
        </w:rPr>
        <w:t>Commercial Bank Qatar Masters</w:t>
      </w:r>
      <w:r>
        <w:rPr>
          <w:rFonts w:ascii="新細明體;PMingLiU" w:hAnsi="新細明體;PMingLiU" w:cs="新細明體;PMingLiU"/>
          <w:kern w:val="0"/>
        </w:rPr>
        <w:t>（卡達名人賽），戰至延長賽的第三洞，擊敗芬蘭選手</w:t>
      </w:r>
      <w:r>
        <w:rPr>
          <w:rFonts w:cs="新細明體;PMingLiU" w:ascii="新細明體;PMingLiU" w:hAnsi="新細明體;PMingLiU"/>
          <w:kern w:val="0"/>
        </w:rPr>
        <w:t>Mikko Ilonen</w:t>
      </w:r>
      <w:r>
        <w:rPr>
          <w:rFonts w:ascii="新細明體;PMingLiU" w:hAnsi="新細明體;PMingLiU" w:cs="新細明體;PMingLiU"/>
          <w:kern w:val="0"/>
        </w:rPr>
        <w:t>（米可•伊隆南），繼去年亞軍後，更上層樓的拿下個人職業生涯的第十一場歐巡勝利，繼去年十二月的亞巡</w:t>
      </w:r>
      <w:r>
        <w:rPr>
          <w:rFonts w:cs="新細明體;PMingLiU" w:ascii="新細明體;PMingLiU" w:hAnsi="新細明體;PMingLiU"/>
          <w:kern w:val="0"/>
        </w:rPr>
        <w:t>Thailand Golf Championship</w:t>
      </w:r>
      <w:r>
        <w:rPr>
          <w:rFonts w:ascii="新細明體;PMingLiU" w:hAnsi="新細明體;PMingLiU" w:cs="新細明體;PMingLiU"/>
          <w:kern w:val="0"/>
        </w:rPr>
        <w:t>（泰國錦標賽）後，再度贏得比賽。賈西亞的世界排名，將可望重返世界前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為歐巡中東系列的第二場比賽，冠軍戰打得非常激烈。在星期六舉行的最後一回合比賽，賈西亞與伊隆南在</w:t>
      </w:r>
      <w:r>
        <w:rPr>
          <w:rFonts w:cs="新細明體;PMingLiU" w:ascii="新細明體;PMingLiU" w:hAnsi="新細明體;PMingLiU"/>
          <w:kern w:val="0"/>
        </w:rPr>
        <w:t>Doha Golf Club</w:t>
      </w:r>
      <w:r>
        <w:rPr>
          <w:rFonts w:ascii="新細明體;PMingLiU" w:hAnsi="新細明體;PMingLiU" w:cs="新細明體;PMingLiU"/>
          <w:kern w:val="0"/>
        </w:rPr>
        <w:t>（多哈高爾夫俱樂部）展開一陣廝殺，賈西亞技高一籌打出六十五桿，兩人在正規賽以低標十八桿的兩百七十二桿，並列在第一，兩人重返第十八洞進行延長驟死賽，一爭高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一次加洞賽，兩人兩桿攻上果嶺，可惜都錯過老鷹，以小鳥打平。第二次加洞賽，賈西亞果嶺邊的沙坑一切一推抓鳥，而伊隆南錯過二十呎老鷹，再度戰成平手，雙方回到第十八洞第三次加洞賽。這一次，伊隆南打進沙坑，沒有救到小鳥，而賈西亞雖然錯過老鷹，卻以小鳥贏得冠軍，結束長達兩年的歐巡冠軍荒。他上一次贏得歐巡賽，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Andalucia Valderrama Masters</w:t>
      </w:r>
      <w:r>
        <w:rPr>
          <w:rFonts w:ascii="新細明體;PMingLiU" w:hAnsi="新細明體;PMingLiU" w:cs="新細明體;PMingLiU"/>
          <w:kern w:val="0"/>
        </w:rPr>
        <w:t>（安達路西亞名人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說：「感覺很不錯，非常有趣，因為今天開始比賽的時候，我就想如果能打出低於標準六桿或低標七桿的成績，也許就有機會奪冠。結果是，我在第十八洞又出現與去年相似的推桿，這次我推的不錯，可惜球並沒有轉進去，在延長賽，從沙坑打出的一切一推是關鍵，非常開心能夠拿下這場勝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在去年的卡達名人賽，賈西亞就有機會贏得勝利，可惜碰到最後一洞射下老鷹的英格蘭選手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（柯瑞斯•伍德），他最後超越賈西亞和南非選手</w:t>
      </w:r>
      <w:r>
        <w:rPr>
          <w:rFonts w:cs="新細明體;PMingLiU" w:ascii="新細明體;PMingLiU" w:hAnsi="新細明體;PMingLiU"/>
          <w:kern w:val="0"/>
        </w:rPr>
        <w:t>George Coetzee</w:t>
      </w:r>
      <w:r>
        <w:rPr>
          <w:rFonts w:ascii="新細明體;PMingLiU" w:hAnsi="新細明體;PMingLiU" w:cs="新細明體;PMingLiU"/>
          <w:kern w:val="0"/>
        </w:rPr>
        <w:t>（喬治•柯吉），搶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後，賈西亞本週捲土重來，儘管在進到最後一回合前，他落後五十四洞的兩位並列領先者，西班牙選手</w:t>
      </w:r>
      <w:r>
        <w:rPr>
          <w:rFonts w:cs="新細明體;PMingLiU" w:ascii="新細明體;PMingLiU" w:hAnsi="新細明體;PMingLiU"/>
          <w:kern w:val="0"/>
        </w:rPr>
        <w:t>Rafael Cabrera-Bello</w:t>
      </w:r>
      <w:r>
        <w:rPr>
          <w:rFonts w:ascii="新細明體;PMingLiU" w:hAnsi="新細明體;PMingLiU" w:cs="新細明體;PMingLiU"/>
          <w:kern w:val="0"/>
        </w:rPr>
        <w:t>（拉斐爾•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羅）和英格蘭選手</w:t>
      </w:r>
      <w:r>
        <w:rPr>
          <w:rFonts w:cs="新細明體;PMingLiU" w:ascii="新細明體;PMingLiU" w:hAnsi="新細明體;PMingLiU"/>
          <w:kern w:val="0"/>
        </w:rPr>
        <w:t>Steve Webster</w:t>
      </w:r>
      <w:r>
        <w:rPr>
          <w:rFonts w:ascii="新細明體;PMingLiU" w:hAnsi="新細明體;PMingLiU" w:cs="新細明體;PMingLiU"/>
          <w:kern w:val="0"/>
        </w:rPr>
        <w:t>（史蒂夫•韋伯斯特）三桿，但是賈西亞愈戰愈勇，全場抓下七隻小鳥，打平當回合的最佳成績：六十五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5:50:00Z</dcterms:modified>
  <cp:revision>2</cp:revision>
  <dc:subject/>
  <dc:title> </dc:title>
</cp:coreProperties>
</file>