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普蕾賽爾單獨領先世界女子賽，陳姳讌晉級週日決賽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1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】</w:t>
      </w:r>
      <w:r>
        <w:rPr/>
        <w:t>World Ladies Championship Salonpas Cup</w:t>
      </w:r>
      <w:r>
        <w:rPr/>
        <w:t>（世界女子錦標賽）週六完成兩天的預賽。這場女子日巡年度大賽，由於第一天的大雨，讓四天的比賽縮短一回合，直到第三天才完成預賽兩回合。</w:t>
      </w:r>
      <w:r>
        <w:rPr/>
        <w:t>2010</w:t>
      </w:r>
      <w:r>
        <w:rPr/>
        <w:t>年封后的美國選手</w:t>
      </w:r>
      <w:r>
        <w:rPr/>
        <w:t>Morgan Pressel</w:t>
      </w:r>
      <w:r>
        <w:rPr/>
        <w:t>（摩根•普蕾賽爾）今天打出低標四桿的六十八桿，取得三桿差距，單獨領先。</w:t>
      </w:r>
    </w:p>
    <w:p>
      <w:pPr>
        <w:pStyle w:val="Web"/>
        <w:rPr/>
      </w:pPr>
      <w:r>
        <w:rPr/>
        <w:t>普蕾賽爾今天在</w:t>
      </w:r>
      <w:r>
        <w:rPr/>
        <w:t>Ibaraki Golf Club</w:t>
      </w:r>
      <w:r>
        <w:rPr/>
        <w:t>（茨城高爾夫俱樂部）打得相當順手，總共射下四隻小鳥，交出無柏忌的六十八桿，在三十六洞後，以低於標準十一桿的一百三十三桿，取得了三桿的領先優勢。</w:t>
      </w:r>
    </w:p>
    <w:p>
      <w:pPr>
        <w:pStyle w:val="Web"/>
        <w:rPr/>
      </w:pPr>
      <w:r>
        <w:rPr/>
        <w:t>首日並列領先的韓國女將申智愛（</w:t>
      </w:r>
      <w:r>
        <w:rPr/>
        <w:t>Jiayi Shin</w:t>
      </w:r>
      <w:r>
        <w:rPr/>
        <w:t>）今天在這場總獎金一億兩千萬日圓的日巡年度大賽，也射下四隻小鳥，可惜在前九、後九各出現一個柏忌，交出低標兩桿的七十桿，以低於標準九桿的一百三十五桿，單獨位居第二。</w:t>
      </w:r>
    </w:p>
    <w:p>
      <w:pPr>
        <w:pStyle w:val="Web"/>
        <w:rPr/>
      </w:pPr>
      <w:r>
        <w:rPr/>
        <w:t>南韓選手全美貞（</w:t>
      </w:r>
      <w:r>
        <w:rPr/>
        <w:t>Mi-Jeong Jeon</w:t>
      </w:r>
      <w:r>
        <w:rPr/>
        <w:t>）與安宣柱（</w:t>
      </w:r>
      <w:r>
        <w:rPr/>
        <w:t>Sun-Ju Ahn</w:t>
      </w:r>
      <w:r>
        <w:rPr/>
        <w:t>），兩人同以一百三十六桿，並列在第三名。中國一姐馮珊珊在比賽的前兩天表現不錯，週五六十八桿，週六交出六十九桿，兩天一百三十七桿，單獨排名第五。</w:t>
      </w:r>
    </w:p>
    <w:p>
      <w:pPr>
        <w:pStyle w:val="Web"/>
        <w:rPr/>
      </w:pPr>
      <w:r>
        <w:rPr/>
        <w:t>日本球星有村智惠（</w:t>
      </w:r>
      <w:r>
        <w:rPr/>
        <w:t>Chie Arimura</w:t>
      </w:r>
      <w:r>
        <w:rPr/>
        <w:t>）、諸見里忍（</w:t>
      </w:r>
      <w:r>
        <w:rPr/>
        <w:t>Shinobu Moromizato</w:t>
      </w:r>
      <w:r>
        <w:rPr/>
        <w:t>）與宮里藍（</w:t>
      </w:r>
      <w:r>
        <w:rPr/>
        <w:t>Ai Miyazato</w:t>
      </w:r>
      <w:r>
        <w:rPr/>
        <w:t>）等人，都以一百四十桿，並列在第十位，離領先者已經有七桿差距。比賽看板球星魏聖美（</w:t>
      </w:r>
      <w:r>
        <w:rPr/>
        <w:t>Michelle Wie</w:t>
      </w:r>
      <w:r>
        <w:rPr/>
        <w:t>），開局七十六桿，今天三鳥、兩柏忌的七十一桿，最後仍以高標三桿的一百四十七桿，慘遭淘汰出局。</w:t>
      </w:r>
    </w:p>
    <w:p>
      <w:pPr>
        <w:pStyle w:val="Web"/>
        <w:rPr/>
      </w:pPr>
      <w:r>
        <w:rPr/>
        <w:t>我國選手陳姳讌今天交出七十二桿，與呂雅惠同以高標兩桿的一百四十六桿，取得週日決賽的機會。</w:t>
      </w:r>
    </w:p>
    <w:p>
      <w:pPr>
        <w:pStyle w:val="Web"/>
        <w:rPr/>
      </w:pPr>
      <w:r>
        <w:rPr/>
        <w:t>盧曉晴、曾秀鳳兩人都是一百五十桿，並列九十一位。魏筠潔兩天一百五十一桿，並列九十八。蔡佩穎一百零五，姚宣榆一百一十四位，都未能出現在週日的出發表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9:00Z</dcterms:created>
  <dc:creator>33</dc:creator>
  <dc:description/>
  <dc:language>en-US</dc:language>
  <cp:lastModifiedBy>33</cp:lastModifiedBy>
  <dcterms:modified xsi:type="dcterms:W3CDTF">2012-05-07T06:17:00Z</dcterms:modified>
  <cp:revision>1</cp:revision>
  <dc:subject/>
  <dc:title> </dc:title>
</cp:coreProperties>
</file>