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女子台巡菲律賓戰，韋拉蘭倫奪冠、侯羽薔亞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05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134100" cy="344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女子台巡菲律賓戰，韋拉蘭倫奪冠、侯羽薔亞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怡君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會提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鍾豐榮攝影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ICTSI Champion Tour at Manila South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CTS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巡迴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木站）七月二十日在菲律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anila Southwoods Golf &amp; C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尼拉南木球場），由於間歇大雨不斷，大會三次延後開球時間，於上午九點宣布取消最後一回合，依前兩回合成績計算名次，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loychompoo Wilairungru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羅瓊波．韋拉蘭倫）贏得冠軍，台灣業餘女將侯羽薔獲業餘冠軍，在職業榜並列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天上午馬尼拉地區間歇大雨不斷，第一組原定七點開球，因雨勢過大，大會延後開球時間半小時至七點三十分，後又延至八點，再延後到九點，但是雨勢仍然忽大忽小，且氣象預告這種天氣狀況今天會持續發生，最後大會於九點宣布取消最後一回合比賽，依前兩回合成績計算名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領先前兩回合的泰國選手韋拉蘭倫聽到比賽取消的宣布後，興奮地大聲歡呼慶祝自己贏得今年首冠。兩回合成績為低標十桿的一百三十四桿，贏得台巡第二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侯羽薔以低於標準六桿的一百三十八桿，與泰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pamas Sangc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帕瑪．莎詹）、菲律賓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incess Mary Super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林瑟斯．瑪莉．蘇波蘿），三人並居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台灣業餘女將侯羽桑以一百三十九桿，在職業榜獨居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職業選手陳敏柔以一百四十三桿並列第十二位。業餘女將周怡岑兩天都是七十二桿，以一百四十四桿與職業女將李佳霈，並居第十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項比賽是台灣女子職業高爾夫協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第四年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dies Philippine Golf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菲律賓女子巡迴賽共同認證合辦的兩場比賽之一，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TLPGA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巡女子賽的第六場，也是菲律賓女子巡迴賽今年的第十站比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下周，七月二十五日到二十七日，女子台巡將繼續留在菲律賓舉行第二場兩協會共同認證合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CTSI Champion Tour at Tagaytay Midlan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CTS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巡迴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雅台中地站），比賽總獎金七萬五千美元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gaytay Midland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雅台中地高爾夫球場），位於菲律賓首都馬尼拉南方約兩小時車程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3T08:16:00Z</dcterms:modified>
  <cp:revision>355</cp:revision>
  <dc:subject/>
  <dc:title/>
</cp:coreProperties>
</file>