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回穩 盧曉晴擠進決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019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高球公開賽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曾雅妮以總桿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3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，里約奧運準國手盧曉晴，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4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為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位台灣女將唯二晉級決賽的選手，也是曾雅妮連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淘汰後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晉級與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闖進大賽決賽，漸走出不順陰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本季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場出賽只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晉級，最佳成績為並列第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，且吞下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場淘汰，其中從四月初全日空錦標賽至六月底阿肯色錦標賽為止，更打出連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沒晉級難堪成績，直到上周波特蘭菁英賽為之前連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淘汰畫下句點，接著再於美國公開賽晉級，漸有止跌回升跡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球場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至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，排名一度升至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，可惜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桿，這輪以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3)</w:t>
      </w:r>
      <w:r>
        <w:rPr>
          <w:rFonts w:ascii="新細明體;PMingLiU" w:hAnsi="新細明體;PMingLiU" w:cs="新細明體;PMingLiU"/>
          <w:kern w:val="0"/>
        </w:rPr>
        <w:t>交卡，雖最終退居並列第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，卻是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打進大賽決賽，對重拾信心具激勵作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出發的盧曉晴，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總桿曾來到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，惟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受強風勢影響出現起伏震盪，在小鳥、柏忌、雙柏忌輪流打情況下，交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雙柏忌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所幸有驚無險以吊車尾排名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度參賽的韓國女將朴成炫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，以總桿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8)</w:t>
      </w:r>
      <w:r>
        <w:rPr>
          <w:rFonts w:ascii="新細明體;PMingLiU" w:hAnsi="新細明體;PMingLiU" w:cs="新細明體;PMingLiU"/>
          <w:kern w:val="0"/>
        </w:rPr>
        <w:t>躍居領先。另兩位韓將梁熙英與首輪領先的李美林，同以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「球后」高寶璟也靠著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攻上領先群，以總桿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與日本女將野村敏京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加入爭冠行列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3:00Z</dcterms:created>
  <dc:creator>33</dc:creator>
  <dc:description/>
  <dc:language>en-US</dc:language>
  <cp:lastModifiedBy>33</cp:lastModifiedBy>
  <dcterms:modified xsi:type="dcterms:W3CDTF">2016-07-12T02:03:00Z</dcterms:modified>
  <cp:revision>1</cp:revision>
  <dc:subject/>
  <dc:title> </dc:title>
</cp:coreProperties>
</file>