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驚險奪冠 觀眾也瘋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1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憬屏巴達雅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專電）世界球后曾雅妮今天在泰國高球公開賽成功衛冕，以一桿之差擊敗日本選手宮里藍奪冠。妮妮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把球打上果嶺，小白球滾到洞口附近，觀眾爆出瘋狂歡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會後接受訪問時說，她在最後一洞開球其實沒有開好，導致第二桿沒能打上果嶺，第三桿剩下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碼，那時她就滿緊張，看到宮里藍打那麼近了，自己得打到博蒂才能贏得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結果第三桿揮出後，小白球滾到距離洞口很近，曾雅妮說，她也沒想到會打那麼漂亮，那時是打一點低低的，盡量不要讓球滾動太多，「那是我今天打最好的一球吧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，觀眾超瘋狂，她也全身起雞皮疙瘩，那一刻很感動，也讓她整個心情都放輕鬆了，後來很有情緒，忍不住哭了，「也不知道為什麼，可能很累、壓力吧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，這個禮拜壓力很大，終於贏得冠軍，心情也獲得釋放。這是曾雅妮今年首度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的泰國公開賽是本季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比賽，曾雅妮在開幕戰澳洲女子高爾夫公開賽因胃痛、頭痛表現不佳，僅以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妮妮在泰國公開賽首輪狀況也不好，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成績，一度並列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戰機逆轉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以低於標準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成績排名回竄，最後一天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成績，衛冕成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射鷹，接連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博蒂，但也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。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成績是低於標準桿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拿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曾雅妮事後回想表示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應該是關鍵的一洞，沒想到打出柏忌，可能是有點被觀眾照相影響，他們不照的時候，自己上桿時心裡又會想，「他們會不會又照相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，那一洞之後，曾雅妮說，她盡量專注在每一桿，不要被外界事物影響，桿弟也請觀眾在她揮桿時不要照相，接著自己就有回神，慢慢激勵自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對今天的表現很滿意，她說，她覺得自己有一度很可能把這場比賽輸掉，但她沒有放棄、堅持到最後，努力把每一桿完成，最後贏得這場比賽，「自己看自己，這是很大的進步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批泰國僑胞前來觀賽加油，台灣駐泰國代表陳銘政第一時間帶來總統、副總統、行政院長、外交部長賀電恭賀曾雅妮，泰國台灣總商會會張峰豪也領著僑胞為她支持打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，很謝謝他們，看到陳銘政和僑胞來替自己加油，真的很開心，每一年到不同國家，都有很多台灣僑胞替她加油，在球場上看到來自台灣的國旗是一種鼓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，「知道大家都是支持我們的，不管怎麼樣，他們都會繼續支持我們，很感謝他們繼續在球場幫我們加油。（本文附照片與影音新聞）</w:t>
      </w:r>
      <w:r>
        <w:rPr>
          <w:rFonts w:cs="新細明體;PMingLiU" w:ascii="新細明體;PMingLiU" w:hAnsi="新細明體;PMingLiU"/>
          <w:kern w:val="0"/>
        </w:rPr>
        <w:t>10102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0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2-20T01:02:00Z</dcterms:modified>
  <cp:revision>2</cp:revision>
  <dc:subject/>
  <dc:title> </dc:title>
</cp:coreProperties>
</file>