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不可思議！米克森逆轉捧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屆英國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殺出程咬金！美國左手名將米克森昨在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狂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飆出追平本屆賽會最低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最終以唯一低於標準桿的總桿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在眾家高手群中脫穎而出，贏得逆轉勝勝，拿下他職業生涯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滿貫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米克森贏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美國高球名人賽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的冠軍，昨天在職業生涯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個年頭，才首次奪下英國公開賽金盃，只差美國公開賽就能完成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大滿貫」，他說：「如果我能贏得美國公開賽，這是偉大選手夢寐以求想完成的里程碑，我會為這個目標努力。」包括今年在內，他已六次在美國公開賽屈居亞軍，也是一項罕見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昨天在決賽日出發前，尚落後領先者英格蘭名將韋斯伍德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，在領先組韋斯伍德打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時，賽場上一度出現韋斯伍德、史坦森、史考特、米克森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並列領先群的混戰局面，直到米克森在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射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突破重圍獨居第一時，局勢才逐漸明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好手史考特曾在去年於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爆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拱手把冠軍讓給南非好手艾爾斯，昨天是連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上演大逆轉戲碼收場。米克森在賽後說；「我沒想過是否能贏這場比賽，直到大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小時前，我在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盡力讓自己保持鎮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的史坦森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平穩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獲得職業生涯四大賽最佳成績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韋斯伍德爆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反以輸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，與史考特及地主好手波特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生涯首座大賽冠軍再次落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不曾在落後情況贏得大賽桂冠的伍茲，也因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與同胞強生、日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明日之星松山英樹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繼續陷在大賽冠軍荒的泥淖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9:00Z</dcterms:created>
  <dc:creator>33</dc:creator>
  <dc:description/>
  <dc:language>en-US</dc:language>
  <cp:lastModifiedBy>33</cp:lastModifiedBy>
  <dcterms:modified xsi:type="dcterms:W3CDTF">2013-07-31T09:56:00Z</dcterms:modified>
  <cp:revision>1</cp:revision>
  <dc:subject/>
  <dc:title> </dc:title>
</cp:coreProperties>
</file>