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香港公開賽第三勝，希梅尼茲高舉冠軍盃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54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香港公開賽第三勝，希梅尼茲高舉冠軍盃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　圖╱</w:t>
      </w:r>
      <w:r>
        <w:rPr/>
        <w:t>Asian Tour</w:t>
      </w:r>
      <w:r>
        <w:rPr/>
        <w:t>】西班牙老將</w:t>
      </w:r>
      <w:r>
        <w:rPr/>
        <w:t>Miguel Angel Jimenez</w:t>
      </w:r>
      <w:r>
        <w:rPr/>
        <w:t>（米格•安哲爾•希梅尼茲）星期天在</w:t>
      </w:r>
      <w:r>
        <w:rPr/>
        <w:t>Hong Kong Golf Club</w:t>
      </w:r>
      <w:r>
        <w:rPr/>
        <w:t>（香港高爾夫球會）打出低於標準五桿的六十五桿，第三度在粉嶺球場贏得</w:t>
      </w:r>
      <w:r>
        <w:rPr/>
        <w:t>USB Hong Kong Open</w:t>
      </w:r>
      <w:r>
        <w:rPr/>
        <w:t>（香港公開賽），他也因此成為歐巡賽史上最年長的冠軍。我國選手詹益信今天交出六十八桿，排名並列三十名。</w:t>
      </w:r>
    </w:p>
    <w:p>
      <w:pPr>
        <w:pStyle w:val="Web"/>
        <w:rPr/>
      </w:pPr>
      <w:r>
        <w:rPr/>
        <w:t>希梅尼茲週日帶著並列領先進入到最後一回合，他今天總共抓到五隻小鳥，沒有吞下柏忌，四回合以低於標準十五桿的兩百六十五桿，一桿險勝瑞典選手</w:t>
      </w:r>
      <w:r>
        <w:rPr/>
        <w:t>Fredrik Andersson Hed</w:t>
      </w:r>
      <w:r>
        <w:rPr/>
        <w:t>（費德瑞克•海德），奪取生涯第十九座歐巡冠軍盃。</w:t>
      </w:r>
    </w:p>
    <w:p>
      <w:pPr>
        <w:pStyle w:val="Web"/>
        <w:rPr/>
      </w:pPr>
      <w:r>
        <w:rPr/>
        <w:t>希梅尼茲說：「這不是我職業生涯的結束，我仍然打的很好，仍能贏得比賽。最重要的，我喜歡在我的生活做這些事。高爾夫帶給我所有的樂趣。」自得其樂，也樂在其中，希梅尼茲享受高爾夫生活。</w:t>
      </w:r>
    </w:p>
    <w:p>
      <w:pPr>
        <w:pStyle w:val="Web"/>
        <w:rPr/>
      </w:pPr>
      <w:r>
        <w:rPr/>
        <w:t>海德在最後一回合打出六十四桿，以兩百六十六桿，低於標準桿十四桿，單獨排名第二。澳洲籍的亞巡獎金王候選人</w:t>
      </w:r>
      <w:r>
        <w:rPr/>
        <w:t>Marcus Fraser</w:t>
      </w:r>
      <w:r>
        <w:rPr/>
        <w:t>（馬可斯•弗雷瑟）同樣交出六十四桿，以低標十二桿的兩百六十八桿，獲得單獨第三名。</w:t>
      </w:r>
    </w:p>
    <w:p>
      <w:pPr>
        <w:pStyle w:val="Web"/>
        <w:rPr/>
      </w:pPr>
      <w:r>
        <w:rPr/>
        <w:t>希梅尼茲今天奪冠的年齡為四十八歲三百一十八天，他因此成為歐巡史上最年長的冠軍。刷新了愛爾蘭的</w:t>
      </w:r>
      <w:r>
        <w:rPr/>
        <w:t>Des Smyth</w:t>
      </w:r>
      <w:r>
        <w:rPr/>
        <w:t>（戴斯•史密斯），當時史密斯在</w:t>
      </w:r>
      <w:r>
        <w:rPr/>
        <w:t>2001</w:t>
      </w:r>
      <w:r>
        <w:rPr/>
        <w:t>年以四十八歲又三十四天贏得</w:t>
      </w:r>
      <w:r>
        <w:rPr/>
        <w:t>Madeira Island Open</w:t>
      </w:r>
      <w:r>
        <w:rPr/>
        <w:t>（馬德拉島公開賽）。</w:t>
      </w:r>
    </w:p>
    <w:p>
      <w:pPr>
        <w:pStyle w:val="Web"/>
        <w:rPr/>
      </w:pPr>
      <w:r>
        <w:rPr/>
        <w:t>希梅尼茲說：「從</w:t>
      </w:r>
      <w:r>
        <w:rPr/>
        <w:t>2004</w:t>
      </w:r>
      <w:r>
        <w:rPr/>
        <w:t xml:space="preserve">年以來，我沒有缺席過一場香港公開賽，我在這裡有很多朋友，這是我為什麼喜歡這裡的原因」這是希梅尼茲第三次贏得香港公開賽，另外兩次分別是 </w:t>
      </w:r>
      <w:r>
        <w:rPr/>
        <w:t>2005</w:t>
      </w:r>
      <w:r>
        <w:rPr/>
        <w:t>年和</w:t>
      </w:r>
      <w:r>
        <w:rPr/>
        <w:t>2008</w:t>
      </w:r>
      <w:r>
        <w:rPr/>
        <w:t>年，而他年滿四十歲後所贏的歐巡賽冠軍場次也上升到十二個。</w:t>
      </w:r>
    </w:p>
    <w:p>
      <w:pPr>
        <w:pStyle w:val="Web"/>
        <w:rPr/>
      </w:pPr>
      <w:r>
        <w:rPr/>
        <w:t>五十四洞並列領先的紐西蘭選手</w:t>
      </w:r>
      <w:r>
        <w:rPr/>
        <w:t>Machael Campbell</w:t>
      </w:r>
      <w:r>
        <w:rPr/>
        <w:t>（麥克•坎貝爾）最後一洞吞下雙柏忌，第四回合打出七十二桿，排名跌落到並列第八名，成績為兩百七十二桿。</w:t>
      </w:r>
    </w:p>
    <w:p>
      <w:pPr>
        <w:pStyle w:val="Web"/>
        <w:widowControl/>
        <w:spacing w:before="280" w:after="280"/>
        <w:rPr/>
      </w:pPr>
      <w:r>
        <w:rPr/>
        <w:t>我國選手詹益信今天在粉嶺打出六十八桿，最後以低於標準三桿的兩百七十七桿，並列三十名。</w:t>
      </w:r>
      <w:r>
        <w:rPr/>
        <w:t>2008</w:t>
      </w:r>
      <w:r>
        <w:rPr/>
        <w:t>年封王的我國選手林文堂，今天爆出七十五桿，以兩百八十三桿，並列六十一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39321;&#28207;&#20844;&#38283;&#36093;&#31532;&#19977;&#21213;-&#24076;&#26757;&#23612;&#33586;&#39640;&#33289;&#20896;&#36557;&#30403;-photo-22542668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3:01:00Z</dcterms:modified>
  <cp:revision>2</cp:revision>
  <dc:subject/>
  <dc:title> </dc:title>
</cp:coreProperties>
</file>