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警消運動會 洪佳琳高球雙金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楊明峰╱桃園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楊明峰╱桃園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警界高球小天后洪佳琳，日前第一次參加今年世界警消運動會，獲女子、團體組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面高球金牌，返龍潭警分局上班，獲不少同事鼓勵喝采，見她為國爭光，紛紛豎起大拇指稱贊「警界曾雅妮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賽程中，洪佳琳與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餘國、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餘名高球選手同場較勁，她每輪都維持在標準桿正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內佳績，一路領先對手，最後成功奪冠，贏亞軍有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桿之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洪佳琳說，以往參加國內業餘賽最好成績只有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自費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萬元首次參加國際賽，沒想到竟然能奪雙金，實在太意外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於父親愛好打高爾夫球，洪佳琳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歲開始踏入高球世界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年後忍痛做出取捨，選擇課業升學之路，把小白球當興趣；警大資管系畢業後從警，才決定完成年幼的高球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了這次比賽，她以不影響勤務為前提，半年前利用勤餘時間練習，或是清晨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早起練球。她的辛苦沒有白費，此次成功揚威國際，奪冠消息早從北愛爾蘭傳回台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佳琳日前返分局上班，獲同事連連道賀，直喚她做「警界曾雅妮」，成為台灣警界之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佳琳說，出國經驗珍貴，見識到台灣警察運動能力頗佳，各項目多有佳績。感謝父親一路相挺，才能無後顧憂參賽，對同事、長官的鼓勵與包容更是感激，她的高球夢才能逐步實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特別的是，洪佳琳與在該賽奪得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銀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銅的女鐵人謝伯韶相認，原來她倆是大學同寢室友，報名培訓後才知彼此都有參賽。同寢好友成為台灣警界高球、女鐵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后，在警界蔚為佳話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4:00Z</dcterms:created>
  <dc:creator>33</dc:creator>
  <dc:description/>
  <dc:language>en-US</dc:language>
  <cp:lastModifiedBy>33</cp:lastModifiedBy>
  <dcterms:modified xsi:type="dcterms:W3CDTF">2013-08-28T02:14:00Z</dcterms:modified>
  <cp:revision>1</cp:revision>
  <dc:subject/>
  <dc:title> </dc:title>
</cp:coreProperties>
</file>