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入選名人堂 料不遠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登上世界球后，是曾雅妮去年球季的目標，在取得球后寶座後，她把眼光放遠，希望有朝一日能入選名人堂，若她能維持去年高檔演出，今年球季打完，她就可具備候選人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名人堂成員不需經過票選，只要積分達到一定門檻，且符合各項資格，並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都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，等到年限到期，就可直接成為名人堂的一員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後改制，名人堂的成員必需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規定中至少跨越一項門檻，除至少拿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，拿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，或者是領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低桿獎，而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規定，妮妮全辦到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照改制後規定，球員每拿下一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冠軍，就可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積分，一旦能捧起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金盃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、納比斯科錦標賽、美國女子高爾夫公開賽和英國女子高爾夫公開賽），就能取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包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獎、年度最低桿獎，也都可以領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，只要積分累積達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分以上，就具備名人堂候選人資格，最後只剩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保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身分的限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是高爾夫史上，最年輕擁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金盃的球員，包括今天拿下的泰國公開賽在內，她手中還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冠軍，意味光是冠軍積分，就已高達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妮妮上季順利蟬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獎，同時也是年度最低桿保持人，這意味截至目前為止，她的積分已高達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賽季，妮妮在全球拿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座冠軍，其中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是來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只要她能維持去年相同水準，本季結束後，將可提前集滿積分，接下來只剩保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會員資格的時間問題。</w:t>
      </w:r>
      <w:r>
        <w:rPr>
          <w:rFonts w:cs="新細明體;PMingLiU" w:ascii="新細明體;PMingLiU" w:hAnsi="新細明體;PMingLiU"/>
          <w:kern w:val="0"/>
        </w:rPr>
        <w:t>101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1:00:00Z</dcterms:modified>
  <cp:revision>2</cp:revision>
  <dc:subject/>
  <dc:title> </dc:title>
</cp:coreProperties>
</file>