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7146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連兩天老鷹博蒂收尾，歐雷森守住英國名人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帶著領先三桿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，丹麥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rbjorn Ole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碧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雷森）剩兩洞時反而陷入落後兩桿的劣勢，不過適時發動一波老鷹和博蒂的攻勢，峰迴路轉以一桿之差氣走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Soder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德伯格），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後的首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Belf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鐘樓球場）在進行的賽事，收尾兩洞成為歐雷森的超級幸運地，昨天也是老鷹和博蒂結束，今天回到標準桿五桿的十七洞先送進二十八呎的推桿，最後再灌進長達三十六呎、由左至左的再見博蒂，也讓早一個多小時結束比賽的索德伯格連延長賽的機會也沒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歐雷森開賽吞下柏忌，雖然第三洞補回博蒂，接著渡過掙扎的一天，吞下四記柏忌。反觀原本落後他六桿的索德伯格愈打愈順，後九洞進帳四記博蒂，終場收住六十八桿，繳卡時以低於標準桿九桿攻佔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歐雷森獲得鍾樓球場的高爾夫之神眷顧，連續兩天在收尾兩洞打出老鷹和博蒂的絕妙好球，最後成績來到七十三桿，以低於標準桿十桿的二百七十八桿，笑擁生涯第六座世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二歲的歐雷森，四年前年終世界排名還穩固五十大高手行列的四十三名，去年十月一度跌破五百名外，隨後開始往好的方向走，他說道：「許多名將都贏得這場賽事冠軍，很高興看到自己的名字也在獎盃上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顯然，今天陷入苦戰，許多球都往左偏，打得非常掙扎，不過我有撐住，非常不可思議的收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來到第十七洞時我心想，只要最後兩洞都博蒂，也許就有延長賽，結果十七洞就製造了機會。十八洞很難打，打平標準桿就算不錯了，沒想到卻直接進洞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索德伯格只能怪自己前三回合落後太多，錯失拿下自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ega European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名人賽）後的另一勝。最可惜的是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ie Rams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姆塞），十七洞博蒂後一度以低於標準桿十桿領先群雄，但收尾洞下水，慘吞雙柏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雷姆賽最後繳交七十一桿，成績退至低於標準桿八桿，除了搞砸冠軍之外，還得和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nnor Sym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山姆）及南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Wal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特斯）分享第三名，兩人分別擊出七十和七十一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三十六洞領先群雄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urly L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隆恩），週末兩天都是七十三桿，以低於標七桿和七十二桿作收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Han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漢納）並列第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賽事主人威利特擊出七十一桿，以低於標準桿五桿並列十六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8:00Z</dcterms:created>
  <dc:creator>user</dc:creator>
  <dc:description/>
  <cp:keywords/>
  <dc:language>en-US</dc:language>
  <cp:lastModifiedBy>user</cp:lastModifiedBy>
  <dcterms:modified xsi:type="dcterms:W3CDTF">2022-05-09T07:48:00Z</dcterms:modified>
  <cp:revision>2</cp:revision>
  <dc:subject/>
  <dc:title> </dc:title>
</cp:coreProperties>
</file>