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高爾夫》唐諾德贏得鳳凰盃，大王製紙佐伯三貴逆轉勝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roviderorg"/>
          <w:i/>
          <w:iCs/>
        </w:rPr>
        <w:t>羅開</w:t>
      </w:r>
      <w:r>
        <w:rPr>
          <w:rStyle w:val="Providerorg"/>
          <w:i/>
          <w:iCs/>
        </w:rPr>
        <w:t xml:space="preserve">Golf </w:t>
      </w:r>
      <w:r>
        <w:rPr>
          <w:rStyle w:val="Providerorg"/>
          <w:i/>
          <w:iCs/>
        </w:rPr>
        <w:t>頻道</w:t>
      </w:r>
      <w:r>
        <w:rPr>
          <w:rStyle w:val="HTMLCite"/>
        </w:rPr>
        <w:t> – </w:t>
      </w:r>
      <w:r>
        <w:rPr>
          <w:rStyle w:val="HTMLCite"/>
        </w:rPr>
        <w:t>2012</w:t>
      </w:r>
      <w:r>
        <w:rPr>
          <w:rStyle w:val="HTMLCite"/>
        </w:rPr>
        <w:t>年</w:t>
      </w:r>
      <w:r>
        <w:rPr>
          <w:rStyle w:val="HTMLCite"/>
        </w:rPr>
        <w:t>11</w:t>
      </w:r>
      <w:r>
        <w:rPr>
          <w:rStyle w:val="HTMLCite"/>
        </w:rPr>
        <w:t>月</w:t>
      </w:r>
      <w:r>
        <w:rPr>
          <w:rStyle w:val="HTMLCite"/>
        </w:rPr>
        <w:t>19</w:t>
      </w:r>
      <w:r>
        <w:rPr>
          <w:rStyle w:val="HTMLCite"/>
        </w:rPr>
        <w:t>日</w:t>
      </w:r>
      <w:r>
        <w:rPr>
          <w:rStyle w:val="HTMLCite"/>
          <w:rFonts w:eastAsia="Times New Roman"/>
        </w:rPr>
        <w:t xml:space="preserve"> </w:t>
      </w:r>
      <w:r>
        <w:rPr>
          <w:rStyle w:val="HTMLCite"/>
        </w:rPr>
        <w:t>上午</w:t>
      </w:r>
      <w:r>
        <w:rPr>
          <w:rStyle w:val="HTMLCite"/>
        </w:rPr>
        <w:t>6:55</w:t>
      </w:r>
    </w:p>
    <w:p>
      <w:pPr>
        <w:pStyle w:val="First"/>
        <w:rPr/>
      </w:pPr>
      <w:r>
        <w:rPr/>
        <w:t>【羅開新聞中心</w:t>
      </w:r>
      <w:r>
        <w:rPr/>
        <w:t>Thomas</w:t>
      </w:r>
      <w:r>
        <w:rPr/>
        <w:t>綜合報導】從首日並列領先，到七十二洞以五桿差距，贏得日巡</w:t>
      </w:r>
      <w:r>
        <w:rPr/>
        <w:t>Dunlop Phoenix Tournament</w:t>
      </w:r>
      <w:r>
        <w:rPr/>
        <w:t>（登祿普鳳凰高球賽）。英格蘭名將</w:t>
      </w:r>
      <w:r>
        <w:rPr/>
        <w:t>Luke Donald</w:t>
      </w:r>
      <w:r>
        <w:rPr/>
        <w:t>（路克•唐諾德）完全沒有給日巡選手面子，也為自己的海外之旅寫下新史。日本選手以業餘小將松山英樹（</w:t>
      </w:r>
      <w:r>
        <w:rPr/>
        <w:t>Hideki Matsuyama</w:t>
      </w:r>
      <w:r>
        <w:rPr/>
        <w:t>）的表現最佳，成績是低於標準十一桿。</w:t>
      </w:r>
    </w:p>
    <w:p>
      <w:pPr>
        <w:pStyle w:val="Web"/>
        <w:rPr/>
      </w:pPr>
      <w:r>
        <w:rPr/>
        <w:t>唐諾德今天在宮崎縣的</w:t>
      </w:r>
      <w:r>
        <w:rPr/>
        <w:t>Phoenix Country Club</w:t>
      </w:r>
      <w:r>
        <w:rPr/>
        <w:t>（鳳凰鄉村俱樂部）打出三鳥、一鷹與兩柏忌的六十八桿，在鳳凰高球賽展現絕佳的宰制力。最後更以低於標準十六桿的兩百六十八桿，五桿差距、贏得勝利。</w:t>
      </w:r>
    </w:p>
    <w:p>
      <w:pPr>
        <w:pStyle w:val="Web"/>
        <w:rPr/>
      </w:pPr>
      <w:r>
        <w:rPr/>
        <w:t>週末兩天打出六十九桿、六十七桿的松山英樹，四天成績低標十一桿的兩百七十三桿，單獨排名第二。第三名是小田孔明（</w:t>
      </w:r>
      <w:r>
        <w:rPr/>
        <w:t>Koumei Oda</w:t>
      </w:r>
      <w:r>
        <w:rPr/>
        <w:t>），他今天打出六十四桿，成績為低於標準十桿的兩百七十四桿。暫居日巡獎金王的藤田寬之（</w:t>
      </w:r>
      <w:r>
        <w:rPr/>
        <w:t>Hiroyuki Fujita</w:t>
      </w:r>
      <w:r>
        <w:rPr/>
        <w:t>）、澳洲選手</w:t>
      </w:r>
      <w:r>
        <w:rPr/>
        <w:t>Brendan Jones</w:t>
      </w:r>
      <w:r>
        <w:rPr/>
        <w:t>（布蘭登•瓊斯），低於標準九桿的兩百七十五桿，並列第四名。</w:t>
      </w:r>
    </w:p>
    <w:p>
      <w:pPr>
        <w:pStyle w:val="Web"/>
        <w:rPr/>
      </w:pPr>
      <w:r>
        <w:rPr/>
        <w:t>Daio Paper Elleair Ladies Open</w:t>
      </w:r>
      <w:r>
        <w:rPr/>
        <w:t>（大王製紙女子公開賽）週日在福島縣</w:t>
      </w:r>
      <w:r>
        <w:rPr/>
        <w:t>Itsuura Teien Country Club</w:t>
      </w:r>
      <w:r>
        <w:rPr/>
        <w:t>（五浦庭園鄉村俱樂部），完成最後一天的賽程。原本一桿落後出發的日本選手佐伯三貴（</w:t>
      </w:r>
      <w:r>
        <w:rPr/>
        <w:t>Miki Saiki</w:t>
      </w:r>
      <w:r>
        <w:rPr/>
        <w:t>），今天在後九洞射下三隻小鳥，後來居上的以三桿差距，打敗南韓選手全美貞（</w:t>
      </w:r>
      <w:r>
        <w:rPr/>
        <w:t>Mi-Jeong Jeon</w:t>
      </w:r>
      <w:r>
        <w:rPr/>
        <w:t>），贏得后冠。</w:t>
      </w:r>
    </w:p>
    <w:p>
      <w:pPr>
        <w:pStyle w:val="Web"/>
        <w:rPr/>
      </w:pPr>
      <w:r>
        <w:rPr/>
        <w:t>全美貞在開局不久的前四洞抓下一對小鳥，拉開到三桿差距，不過第七洞的失誤柏忌，似乎讓局面有所扭轉，第八洞兩人都射下小鳥，比數仍為兩桿差距。</w:t>
      </w:r>
    </w:p>
    <w:p>
      <w:pPr>
        <w:pStyle w:val="Web"/>
        <w:rPr/>
      </w:pPr>
      <w:r>
        <w:rPr/>
        <w:t>在關鍵的第十洞，佐伯三貴射鳥，而全美貞吃下今天的第二個柏忌，一來一往兩人打成平手，佐伯三貴沒有浪費這個機會，在第十四跟第十六洞再下兩城，第十七洞全美貞吃下今天的第三個柏忌，最終宣告與冠軍無緣，佐伯三貴歡喜舉起冠軍盃。</w:t>
      </w:r>
    </w:p>
    <w:p>
      <w:pPr>
        <w:pStyle w:val="Web"/>
        <w:widowControl/>
        <w:spacing w:before="280" w:after="280"/>
        <w:rPr/>
      </w:pPr>
      <w:r>
        <w:rPr/>
        <w:t>日本選手鬼澤信子（</w:t>
      </w:r>
      <w:r>
        <w:rPr/>
        <w:t>Nobuko Kizawa</w:t>
      </w:r>
      <w:r>
        <w:rPr/>
        <w:t>）、不動裕理（</w:t>
      </w:r>
      <w:r>
        <w:rPr/>
        <w:t>Yuri Fudoh</w:t>
      </w:r>
      <w:r>
        <w:rPr/>
        <w:t>）兩人同以兩百一十三桿，並列第三名。我國兩位選手盧曉晴與魏筠潔，最後都以兩百二十一桿的成績，並列在三十八名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2:59:00Z</dcterms:created>
  <dc:creator>user</dc:creator>
  <dc:description/>
  <cp:keywords/>
  <dc:language>en-US</dc:language>
  <cp:lastModifiedBy>user</cp:lastModifiedBy>
  <cp:lastPrinted>2011-11-04T05:55:00Z</cp:lastPrinted>
  <dcterms:modified xsi:type="dcterms:W3CDTF">2012-11-19T02:59:00Z</dcterms:modified>
  <cp:revision>2</cp:revision>
  <dc:subject/>
  <dc:title> </dc:title>
</cp:coreProperties>
</file>