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台豐進入延長賽，維爾曼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AD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首冠到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2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46748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5" r="-20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674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台豐進入延長賽，維爾曼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首冠到手</w:t>
      </w:r>
    </w:p>
    <w:p>
      <w:pPr>
        <w:pStyle w:val="Normal"/>
        <w:widowControl/>
        <w:spacing w:before="280" w:after="280"/>
        <w:rPr/>
      </w:pPr>
      <w:r>
        <w:rPr>
          <w:kern w:val="0"/>
        </w:rPr>
        <w:t>【羅開新聞中心葉怡君綜合報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照片╱</w:t>
      </w:r>
      <w:r>
        <w:rPr>
          <w:kern w:val="0"/>
        </w:rPr>
        <w:t>TPGA</w:t>
      </w:r>
      <w:r>
        <w:rPr>
          <w:kern w:val="0"/>
        </w:rPr>
        <w:t>提供╱鍾豐榮攝影】</w:t>
      </w:r>
      <w:r>
        <w:rPr>
          <w:kern w:val="0"/>
        </w:rPr>
        <w:t>2016</w:t>
      </w:r>
      <w:r>
        <w:rPr>
          <w:kern w:val="0"/>
        </w:rPr>
        <w:t>台豐</w:t>
      </w:r>
      <w:r>
        <w:rPr>
          <w:kern w:val="0"/>
        </w:rPr>
        <w:t>ADT</w:t>
      </w:r>
      <w:r>
        <w:rPr>
          <w:kern w:val="0"/>
        </w:rPr>
        <w:t>公開賽七月十日在彰化大村的台豐高爾夫球場結束最後一回合，本屆比賽上演賽史第四次延長加洞賽，亞運金牌選手王偉倫延長加洞賽第二洞小鳥未進，拱手讓出冠軍盃。美國選手</w:t>
      </w:r>
      <w:r>
        <w:rPr>
          <w:kern w:val="0"/>
        </w:rPr>
        <w:t>Johannes Veerman</w:t>
      </w:r>
      <w:r>
        <w:rPr>
          <w:kern w:val="0"/>
        </w:rPr>
        <w:t>（約翰納斯•維爾曼）開心封王，</w:t>
      </w:r>
      <w:r>
        <w:rPr>
          <w:kern w:val="0"/>
        </w:rPr>
        <w:t>ADT</w:t>
      </w:r>
      <w:r>
        <w:rPr>
          <w:kern w:val="0"/>
        </w:rPr>
        <w:t>首冠到手。台豐公開賽冠軍盃連續兩年落在外國人手中。</w:t>
      </w:r>
      <w:r>
        <w:rPr>
          <w:kern w:val="0"/>
        </w:rPr>
        <w:br/>
        <w:br/>
      </w:r>
      <w:r>
        <w:rPr>
          <w:kern w:val="0"/>
        </w:rPr>
        <w:t>維爾曼連三天打出七十桿，與星期天交卡六十八桿的王偉倫，兩人同以低於標準六桿的兩百一十桿，在正規賽戰成平手，並列第一。淡水名將呂偉智打出六十九桿，「台灣一哥」林文堂打七十桿，兩人三回合同為低於標準五桿的兩百一十一桿，一桿之差，雙雙並列在第三名。</w:t>
      </w:r>
      <w:r>
        <w:rPr>
          <w:kern w:val="0"/>
        </w:rPr>
        <w:br/>
        <w:br/>
      </w:r>
      <w:r>
        <w:rPr>
          <w:kern w:val="0"/>
        </w:rPr>
        <w:t>兩屆台豐冠軍詹世昌與泰國三雄今年台巡開幕戰冠軍</w:t>
      </w:r>
      <w:r>
        <w:rPr>
          <w:kern w:val="0"/>
        </w:rPr>
        <w:t>Pavit Tangkamolprasert</w:t>
      </w:r>
      <w:r>
        <w:rPr>
          <w:kern w:val="0"/>
        </w:rPr>
        <w:t>（帕維特•坦卡莫普拉瑟）、去年冠軍</w:t>
      </w:r>
      <w:r>
        <w:rPr>
          <w:kern w:val="0"/>
        </w:rPr>
        <w:t>Rattannon Wannasrichan</w:t>
      </w:r>
      <w:r>
        <w:rPr>
          <w:kern w:val="0"/>
        </w:rPr>
        <w:t>（拉塔農．汪納史瑞遜）及</w:t>
      </w:r>
      <w:r>
        <w:rPr>
          <w:kern w:val="0"/>
        </w:rPr>
        <w:t>Nirun Sae-Ueng</w:t>
      </w:r>
      <w:r>
        <w:rPr>
          <w:kern w:val="0"/>
        </w:rPr>
        <w:t>（尼倫•沙烏安），四人同以低於標準四桿的兩百一十二桿，並列第五名。</w:t>
      </w:r>
      <w:r>
        <w:rPr>
          <w:kern w:val="0"/>
        </w:rPr>
        <w:br/>
        <w:br/>
      </w:r>
      <w:r>
        <w:rPr>
          <w:kern w:val="0"/>
        </w:rPr>
        <w:t>台灣的曾宏勝交卡七十二桿，李玠柏七十三桿，兩人與另三位選手三回合兩百一十三桿，並列第九名。</w:t>
      </w:r>
      <w:r>
        <w:rPr>
          <w:kern w:val="0"/>
        </w:rPr>
        <w:br/>
        <w:br/>
      </w:r>
      <w:r>
        <w:rPr>
          <w:kern w:val="0"/>
        </w:rPr>
        <w:t>這場比賽原本設定為四回合、七十二洞，第二天的比賽因颱風來襲，宣布停班停課，所以停賽取消，縮減為三回合、五十四洞賽程。台豐球場今天風勢不小，選手們考驗風向判讀與對抗風力強度。</w:t>
      </w:r>
      <w:r>
        <w:rPr>
          <w:kern w:val="0"/>
        </w:rPr>
        <w:br/>
        <w:br/>
      </w:r>
      <w:r>
        <w:rPr>
          <w:kern w:val="0"/>
        </w:rPr>
        <w:t>王偉倫今天打出六十八桿，與維爾曼，兩人同以三回合總桿低於標準桿六桿的成績，並列第一；兩人回到第十八洞進行延長加洞賽，一決勝負。</w:t>
      </w:r>
      <w:r>
        <w:rPr>
          <w:kern w:val="0"/>
        </w:rPr>
        <w:br/>
        <w:br/>
      </w:r>
      <w:r>
        <w:rPr>
          <w:kern w:val="0"/>
        </w:rPr>
        <w:t>延長賽第一洞，維爾曼開球在球道上，王偉倫卻開進沙坑裡，維爾曼第二桿打到果嶺左邊長草區，差點出界，第三桿切上果嶺，卻超旗桿到果嶺右側邊緣，兩推打帕；王偉倫第二桿自沙坑救出，距旗桿兩百碼，第三桿打到果嶺前右方，第四桿打上果嶺，四呎推桿進洞救帕，兩人平手。</w:t>
      </w:r>
      <w:r>
        <w:rPr>
          <w:kern w:val="0"/>
        </w:rPr>
        <w:br/>
        <w:br/>
      </w:r>
      <w:r>
        <w:rPr>
          <w:kern w:val="0"/>
        </w:rPr>
        <w:t>延長賽第二洞，兩人開球都上球道，維爾曼第二桿打上果嶺，過旗子約三十呎，兩推進洞抓鳥；而王偉倫第二桿打在果嶺前右方長草，第三桿切上果嶺過洞九呎，小鳥沒進，第二推打帕落敗，全場觀眾為王偉倫惋惜，維爾曼獲勝。</w:t>
      </w:r>
      <w:r>
        <w:rPr>
          <w:kern w:val="0"/>
        </w:rPr>
        <w:br/>
        <w:br/>
      </w:r>
      <w:r>
        <w:rPr>
          <w:kern w:val="0"/>
        </w:rPr>
        <w:t>二十四歲、身高達一百九十七公分的維爾曼，母親是印尼人，父親是美國人，他是德州農工大學高球校隊，過去十四年間，住過菲律賓、泰國、中國及印尼。他非常高興能贏得冠軍，特別感謝父親幫他揹球桿與他一同戰鬥。</w:t>
      </w:r>
      <w:r>
        <w:rPr>
          <w:kern w:val="0"/>
        </w:rPr>
        <w:br/>
        <w:br/>
      </w:r>
      <w:r>
        <w:rPr>
          <w:kern w:val="0"/>
        </w:rPr>
        <w:t>他去年曾在美國明尼蘇達州獲勝，那次也是延長賽勝出。他盛讚王偉倫很有鬥</w:t>
      </w:r>
      <w:r>
        <w:rPr/>
        <w:t>志，並認為在</w:t>
      </w:r>
      <w:r>
        <w:rPr/>
        <w:t>ADT</w:t>
      </w:r>
      <w:r>
        <w:rPr/>
        <w:t>和台巡磨練，是未來邁向更大舞台的最佳基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1488;&#35920;&#36914;&#20837;&#24310;&#38263;&#36093;-&#32173;&#29246;&#26364;adt&#39318;&#20896;&#21040;&#25163;-photo-13231121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53:00Z</dcterms:created>
  <dc:creator>33</dc:creator>
  <dc:description/>
  <dc:language>en-US</dc:language>
  <cp:lastModifiedBy>33</cp:lastModifiedBy>
  <dcterms:modified xsi:type="dcterms:W3CDTF">2016-07-12T02:10:00Z</dcterms:modified>
  <cp:revision>1</cp:revision>
  <dc:subject/>
  <dc:title> </dc:title>
</cp:coreProperties>
</file>