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詹世昌、洪健堯並列領先　呂偉智平標準桿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36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2002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2" r="-15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200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呂偉智復出首輪，打出平標準桿。</w:t>
      </w:r>
      <w:r>
        <w:rPr>
          <w:rFonts w:cs="新細明體;PMingLiU" w:ascii="新細明體;PMingLiU" w:hAnsi="新細明體;PMingLiU"/>
          <w:kern w:val="0"/>
        </w:rPr>
        <w:t>(TPGA</w:t>
      </w:r>
      <w:r>
        <w:rPr>
          <w:rFonts w:ascii="新細明體;PMingLiU" w:hAnsi="新細明體;PMingLiU" w:cs="新細明體;PMingLiU"/>
          <w:kern w:val="0"/>
        </w:rPr>
        <w:t>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3PQI</w:t>
      </w:r>
      <w:r>
        <w:rPr>
          <w:rFonts w:ascii="新細明體;PMingLiU" w:hAnsi="新細明體;PMingLiU" w:cs="新細明體;PMingLiU"/>
          <w:kern w:val="0"/>
        </w:rPr>
        <w:t>科技盃高爾夫公開賽今天</w:t>
      </w:r>
      <w:r>
        <w:rPr>
          <w:rFonts w:cs="新細明體;PMingLiU" w:ascii="新細明體;PMingLiU" w:hAnsi="新細明體;PMingLiU"/>
          <w:kern w:val="0"/>
        </w:rPr>
        <w:t>(27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在新竹新豐球場進行首回合賽程，詹世昌與洪健堯都擊出低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暫並列領先。連啟偉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緊追在後，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北部高溫炎熱，選手們在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度的艷陽下揮桿，對抗新竹的強風，同時與自己丶球場及天候挑戰，一共有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>位選手擊出低於標準桿的好成績。             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本場比賽復出的呂偉智，今天也有很好的表現，打出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。呂偉智今天切桿佳，推桿也不錯，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。他表示，首回合的好表現帶給他不少信心，在身體不適開刀休養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後，今年希望好好拚一下，再上一層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尋求衛冕的汪德昌今天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及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忌，以高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暫並列第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理事長葉彰廷打出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暫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://tw.news.yahoo.com/lightbox/pqi&#31185;&#25216;&#30403;-&#35449;&#19990;&#26124;-&#27946;&#20581;&#22575;&#20006;&#21015;&#38936;&#20808;-&#21570;&#20553;&#26234;&#24179;&#27161;&#28310;&#26751;-photo-113638712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52:00Z</dcterms:created>
  <dc:creator>33</dc:creator>
  <dc:description/>
  <dc:language>en-US</dc:language>
  <cp:lastModifiedBy>33</cp:lastModifiedBy>
  <dcterms:modified xsi:type="dcterms:W3CDTF">2013-07-01T01:02:00Z</dcterms:modified>
  <cp:revision>1</cp:revision>
  <dc:subject/>
  <dc:title> </dc:title>
</cp:coreProperties>
</file>