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255"/>
        <w:rPr/>
      </w:pPr>
      <w:r>
        <w:rPr/>
        <w:br w:type="textWrapping" w:clear="all"/>
      </w:r>
      <w:r>
        <w:rPr>
          <w:rFonts w:ascii="Helvetica" w:hAnsi="Helvetica" w:cs="Helvetica"/>
          <w:color w:val="000000"/>
          <w:sz w:val="38"/>
          <w:szCs w:val="38"/>
        </w:rPr>
        <w:t>高爾夫》小祝櫻飆六十二桿，領先二十一世紀女子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46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總獎金八千萬日圓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entury 21 Ladies Golf Tournamen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二十一世紀女子賽），週五在滋賀縣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eta Golf Cour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瀨田高爾夫球場）點燃戰火，首回合完全擋不住日本選手小祝櫻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kura Koiwa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的瘋狂進擊，終場飆出低於標準桿十桿的六十二桿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二十歲的小祝櫻，去年七月轉職業，隨後在資格考高中第九名。儘管開季連吞兩場淘汰，不過這位來自北廣島的新生代好手愈打愈好，兩個月前差點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hukyo TV Bridgestone Ladies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普利司通女子公開賽），可惜錯失連續兩天的領先優勢，以兩桿之差並列第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上週落幕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mantha Thavasa Ladies Tournamen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薩曼莎女子賽），小祝櫻再次以領先之姿挺進決賽，無奈週日打出七十一桿，落居第四名。沒關係，小祝櫻立即走出輸球的陰霾，光是前九洞就進帳六記博蒂，過場後的第十洞錦上添花，射下老鷹，另外在十五和十六洞的博蒂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總結這張六十二桿的佳績，小祝櫻僅僅錯失一次果嶺，全場只花二十六推，三桿領先韓國女將全美貞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-jeong Je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和美國業餘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risten Gillma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克莉絲坦•吉兒曼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首回合的大黑馬是目前就讀阿拉巴馬大學的吉兒曼，曾經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美國女子業餘錦標賽擊敗加拿大女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ooke Hender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魯姬•韓德森），本週受邀參加這場日巡賽，繳出一張七博蒂、零柏忌的六十五桿，而全美貞也是零柏忌演出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去年以一桿之差飲恨的韓國女將尹寀瑛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hae-Young Yo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挑戰更上層樓有了絕佳的開始，以六十六桿和澳洲女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aris David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凱莉絲•戴薇森）並列第五，兩人的計分卡內容同樣是未失一城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連續兩週打進前十四名的我國選手蔡佩穎，繳出五博蒂和一柏忌的六十八桿，暫居並列第七。姚宣榆則進帳六記博蒂，但吞下三個柏忌，一桿之差並列第九，盧曉晴另以一桿之差並列十六。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新細明體;PMingLiU"/>
          <w:color w:val="26282A"/>
          <w:kern w:val="0"/>
          <w:sz w:val="23"/>
          <w:szCs w:val="23"/>
        </w:rPr>
      </w:pPr>
      <w:r>
        <w:rPr>
          <w:rFonts w:cs="新細明體;PMingLiU" w:ascii="Helvetica" w:hAnsi="Helvetica"/>
          <w:color w:val="26282A"/>
          <w:kern w:val="0"/>
          <w:sz w:val="23"/>
          <w:szCs w:val="23"/>
        </w:rPr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okgolf.com/" TargetMode="External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7-23T08:18:00Z</dcterms:modified>
  <cp:revision>361</cp:revision>
  <dc:subject/>
  <dc:title/>
</cp:coreProperties>
</file>