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社會人高球排名賽》北海強風高挑戰　張連璋經驗奪冠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31850" cy="2374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麗台運動報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麗台運動報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17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9:4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5430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7" r="-15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543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社會人高球排名賽》北海強風高挑戰　張連璋經驗奪冠</w:t>
      </w:r>
    </w:p>
    <w:p>
      <w:pPr>
        <w:pStyle w:val="First"/>
        <w:rPr/>
      </w:pPr>
      <w:r>
        <w:rPr>
          <w:rStyle w:val="Yshortcuts"/>
        </w:rPr>
        <w:t>社會人業餘高爾夫排名賽</w:t>
      </w:r>
      <w:r>
        <w:rPr/>
        <w:t>2</w:t>
      </w:r>
      <w:r>
        <w:rPr/>
        <w:t>月</w:t>
      </w:r>
      <w:r>
        <w:rPr/>
        <w:t>16</w:t>
      </w:r>
      <w:r>
        <w:rPr/>
        <w:t>日在</w:t>
      </w:r>
      <w:r>
        <w:rPr>
          <w:rStyle w:val="Yshortcuts"/>
        </w:rPr>
        <w:t>北海球場</w:t>
      </w:r>
      <w:r>
        <w:rPr/>
        <w:t>進行月賽，本季南部球友參賽踴躍，為了讓球友挑戰各球場，今年增加</w:t>
      </w:r>
      <w:r>
        <w:rPr/>
        <w:t>8</w:t>
      </w:r>
      <w:r>
        <w:rPr/>
        <w:t>場下午時段進行的賽程，這場北海月賽便是第一場。</w:t>
      </w:r>
    </w:p>
    <w:p>
      <w:pPr>
        <w:pStyle w:val="Web"/>
        <w:rPr/>
      </w:pPr>
      <w:r>
        <w:rPr/>
        <w:t>這場賽事再度碰上冷氣團來襲，細雨強風不斷，但天候狀況也是高爾夫運動要面對的課題之一，選手準時報到開球，比賽順利展開。過程中考驗不斷，除了球路被風吹亂、手被凍僵、果嶺因雨速度變慢，推桿更不容易，選手就算喊著「好冷、好辛苦」，還是盡力完成比賽，打出最佳成績。</w:t>
      </w:r>
    </w:p>
    <w:p>
      <w:pPr>
        <w:pStyle w:val="Web"/>
        <w:rPr/>
      </w:pPr>
      <w:r>
        <w:rPr/>
        <w:t>前一場全國月賽，也是在極艱難的環境中完成，</w:t>
      </w:r>
      <w:r>
        <w:rPr>
          <w:rStyle w:val="Yshortcuts"/>
        </w:rPr>
        <w:t>蔡政宏</w:t>
      </w:r>
      <w:r>
        <w:rPr/>
        <w:t>延續好手感，全場抓下</w:t>
      </w:r>
      <w:r>
        <w:rPr/>
        <w:t>2</w:t>
      </w:r>
      <w:r>
        <w:rPr/>
        <w:t>隻</w:t>
      </w:r>
      <w:r>
        <w:rPr/>
        <w:t>birdie</w:t>
      </w:r>
      <w:r>
        <w:rPr/>
        <w:t>，繳出並列全場最低的</w:t>
      </w:r>
      <w:r>
        <w:rPr/>
        <w:t>81</w:t>
      </w:r>
      <w:r>
        <w:rPr/>
        <w:t>桿。在低溫中得心應手，蔡政宏說：「應該是運氣好了點，不過果嶺真的不好推，因為積水速度太慢，很難掌握推桿力道，還是需要多練習以克服這樣的壞天氣。」</w:t>
      </w:r>
    </w:p>
    <w:p>
      <w:pPr>
        <w:pStyle w:val="Web"/>
        <w:rPr/>
      </w:pPr>
      <w:r>
        <w:rPr/>
        <w:t>第一次參賽的</w:t>
      </w:r>
      <w:r>
        <w:rPr>
          <w:rStyle w:val="Yshortcuts"/>
        </w:rPr>
        <w:t>林錫堅</w:t>
      </w:r>
      <w:r>
        <w:rPr/>
        <w:t>也表示本場比賽最大的挑戰是果嶺和天候，但也很享受，因為高爾夫就是要面對各種不同的狀況，每次都要設法突破，才能進步。林錫堅接觸高爾夫運動十多年，去年便由電視節目得知社會人賽事資訊，今年終於抽出時間參賽，他認為這是難得的經驗，以後會多參賽，和其他好手交流。林錫堅</w:t>
      </w:r>
      <w:r>
        <w:rPr/>
        <w:t>18</w:t>
      </w:r>
      <w:r>
        <w:rPr/>
        <w:t>洞成績是</w:t>
      </w:r>
      <w:r>
        <w:rPr/>
        <w:t>83</w:t>
      </w:r>
      <w:r>
        <w:rPr/>
        <w:t>桿，名列第五名，實力不容小覷。</w:t>
      </w:r>
    </w:p>
    <w:p>
      <w:pPr>
        <w:pStyle w:val="Web"/>
        <w:rPr/>
      </w:pPr>
      <w:r>
        <w:rPr/>
        <w:t>冬季保養場地是重要課題，為了讓果嶺的草維持生長，北海球場刻意不將草修得太短，因此在雨天產生水紋，每位選手都在果嶺上傷透腦筋，多花了些桿數。去年在北海球場奪得總冠軍的</w:t>
      </w:r>
      <w:r>
        <w:rPr>
          <w:rStyle w:val="Yshortcuts"/>
        </w:rPr>
        <w:t>張連璋</w:t>
      </w:r>
      <w:r>
        <w:rPr/>
        <w:t>，也是打出</w:t>
      </w:r>
      <w:r>
        <w:rPr/>
        <w:t>81</w:t>
      </w:r>
      <w:r>
        <w:rPr/>
        <w:t>桿，但後九洞</w:t>
      </w:r>
      <w:r>
        <w:rPr/>
        <w:t>40</w:t>
      </w:r>
      <w:r>
        <w:rPr/>
        <w:t>桿優於蔡政宏的</w:t>
      </w:r>
      <w:r>
        <w:rPr/>
        <w:t>43</w:t>
      </w:r>
      <w:r>
        <w:rPr/>
        <w:t>桿，因此由張連璋出線成為北海月賽的冠軍得主。</w:t>
      </w:r>
    </w:p>
    <w:p>
      <w:pPr>
        <w:pStyle w:val="Web"/>
        <w:rPr/>
      </w:pPr>
      <w:r>
        <w:rPr/>
        <w:t>「大家都同樣面對難打的天氣，我比較幸運拿下冠軍，大家成績和實力都越來越接近，每場比賽壓力都不小，但我還是盡我最大能力，把桿數降到最低。」張連璋如此表示。</w:t>
      </w:r>
    </w:p>
    <w:p>
      <w:pPr>
        <w:pStyle w:val="Web"/>
        <w:rPr/>
      </w:pPr>
      <w:r>
        <w:rPr/>
        <w:t>強風是北海球場的特色，加上低溫飄雨，增添比賽困難度，每個選手成績都在</w:t>
      </w:r>
      <w:r>
        <w:rPr/>
        <w:t>80</w:t>
      </w:r>
      <w:r>
        <w:rPr/>
        <w:t>桿以上，張連璋以</w:t>
      </w:r>
      <w:r>
        <w:rPr/>
        <w:t>81</w:t>
      </w:r>
      <w:r>
        <w:rPr/>
        <w:t>桿摘冠，重回積分排行榜第一位，張家逢和張文政緊追在後，而同樣打出最低桿的蔡政宏獲得本場比賽第二名，以</w:t>
      </w:r>
      <w:r>
        <w:rPr/>
        <w:t>1950</w:t>
      </w:r>
      <w:r>
        <w:rPr/>
        <w:t>分位居第七名。</w:t>
      </w:r>
    </w:p>
    <w:p>
      <w:pPr>
        <w:pStyle w:val="Web"/>
        <w:widowControl/>
        <w:spacing w:before="280" w:after="280"/>
        <w:rPr/>
      </w:pPr>
      <w:r>
        <w:rPr/>
        <w:t>下週四</w:t>
      </w:r>
      <w:r>
        <w:rPr/>
        <w:t>2</w:t>
      </w:r>
      <w:r>
        <w:rPr/>
        <w:t>月</w:t>
      </w:r>
      <w:r>
        <w:rPr/>
        <w:t>23</w:t>
      </w:r>
      <w:r>
        <w:rPr/>
        <w:t xml:space="preserve">日社會人排名賽將移師嘉南球場，即日起開放報名，報名資訊請洽社會人官方網站 </w:t>
      </w:r>
      <w:r>
        <w:rPr/>
        <w:t>www.hopetour.com.tw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tw.news.yahoo.com/photos/&#31038;&#26371;&#20154;&#39640;&#29699;&#25490;&#21517;&#36093;-&#21271;&#28023;&#24375;&#39080;&#39640;&#25361;&#25136;-&#24373;&#36899;&#29835;&#32147;&#39511;&#22890;&#20896;-photo-134045609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06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02-20T03:06:00Z</dcterms:modified>
  <cp:revision>2</cp:revision>
  <dc:subject/>
  <dc:title> </dc:title>
</cp:coreProperties>
</file>