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日巡賽男不如女，申智愛逼近億圓大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行程密集的女子日巡賽，自從三月七日開幕以來，每週都有安排比賽。如果依照去年的行程，本週應該要休兵一週，不過今年增加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seido Anessa Ladi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資生堂女子公開賽），而且總獎金高達一億兩千萬日圓，週四即將在神奈川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tsuka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戸塚鄉村俱樂部）首度登場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顧上半季戰況，前世界球后申智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yai Sh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鈴木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Suzu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同以三勝並列最多勝，但前者剛剛拿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arth Mondahmin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蒙達明盃）價值三千六百萬圓，目前在獎金榜上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89,807,33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獨領風騷，並保有兩千五百六十餘萬日圓的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一歲的申智愛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把重心轉向日巡賽後，每年都非常有競爭力，不過就是無法登上年終球后寶座。好不容易在去年打出生涯最佳的一季，單季勇奪四勝，偏偏碰到表現更好的同胞選手安宣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-Ju Ah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之後，再次屈居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申智愛有意在今年球季更上層樓，雖然三月底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oint Eneos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點女子賽）搞砸一路領先的優勢，接著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udio Alice Ladi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斯女子公開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ujiSankei Ladies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富士產經女子菁英賽）連續上演逆轉勝，上週再添得高報酬的蒙達明盃，一役比前兩勝加起來的獎金還多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登上獎金后的鈴木愛，去年上半季威風八面，十一次出賽贏得四勝，一舉突破億圓關卡，可惜下半季受到傷勢影響了表現，最後無緣衛冕女王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位二十五歲的日本新生代好手，今年又恢復水準了，分別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kohama Tire Golf Tournament PRGR Ladies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橫濱輪胎女子賽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chirei Lad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惹女子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Miyazato Suntory Ladies Open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三得利女子公開賽），暫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4,201,99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名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截至目前為止，共有五位選手突破五千萬日圓，另外還有渋野日向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nako Shibun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上田桃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omoko Ue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勝南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ami Kats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其中上田桃子和勝南各贏了兩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相較之下，男子賽事只有暫居獎金王的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zz Janewattanano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茲•傑尼瓦塔納隆）破五千萬圓，只是裡頭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1,418,56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，本土行程其實只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4,304,1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曼谷的傑尼瓦塔納隆，原本主戰場在亞巡賽，不過年初贏得日、亞巡賽共站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ingapor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新加坡公開賽），一舉打開東瀛戰場的大門，最近三次出賽分別為繳交並列第五、並列第三和並列第三，累積獎金來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5,722,66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，領先日本選手今平周吾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ugo Imahi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近兩千萬日圓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9:00Z</dcterms:created>
  <dc:creator>user</dc:creator>
  <dc:description/>
  <cp:keywords/>
  <dc:language>en-US</dc:language>
  <cp:lastModifiedBy>user</cp:lastModifiedBy>
  <dcterms:modified xsi:type="dcterms:W3CDTF">2019-07-03T08:19:00Z</dcterms:modified>
  <cp:revision>2</cp:revision>
  <dc:subject/>
  <dc:title> </dc:title>
</cp:coreProperties>
</file>