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炸雞論歧視老虎 賈西亞口禍道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原本宣稱他無懼「老虎」伍茲的西班牙名將賈西亞，意外冒出「炸雞」言論踩到了種族歧視的紅線，連著兩天公開道歉，希望平息這次風波，他和伍茲的口舌之爭也因為出言不慎落得一敗塗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本週在英國參加歐巡賽重要賽事</w:t>
      </w:r>
      <w:r>
        <w:rPr>
          <w:rFonts w:cs="新細明體;PMingLiU" w:ascii="新細明體;PMingLiU" w:hAnsi="新細明體;PMingLiU"/>
          <w:kern w:val="0"/>
        </w:rPr>
        <w:t>BMW PGA</w:t>
      </w:r>
      <w:r>
        <w:rPr>
          <w:rFonts w:ascii="新細明體;PMingLiU" w:hAnsi="新細明體;PMingLiU" w:cs="新細明體;PMingLiU"/>
          <w:kern w:val="0"/>
        </w:rPr>
        <w:t>錦標賽，前晚的歐巡賽頒獎晚宴上，他被媒體半開玩笑地問到，如果下個月在美國公開賽遇到伍茲會不會邀他共進晚餐，賈西亞毫無防備地脫口而出：「我們每晚都會邀他，而且會為他送上炸雞！」他原本只想開個玩笑，但「炸雞與非裔美國人」的刻板連結，早就被視為種族歧視的字眼，偏偏又是在賈西亞和伍茲口水戰沒完沒了的時候，順口拿「炸雞」來開伍茲玩笑，成了賈西亞招架不住的輿論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天深夜賈西亞先發出道歉聲明，對於他不恰當的言論表示非常後悔，他絕對無意使用種族歧視的字眼來批評，賈西亞還說：「我絕不是有意那樣說的，我只是缺乏心理防備的情況下，回答一個聽起來好笑的問題，我試著用好笑的方式來回應，結果錯得離譜，我希望大家知道我非常、非常抱歉，再多次道歉也不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闖禍之後，他的主要贊助商</w:t>
      </w:r>
      <w:r>
        <w:rPr>
          <w:rFonts w:cs="新細明體;PMingLiU" w:ascii="新細明體;PMingLiU" w:hAnsi="新細明體;PMingLiU"/>
          <w:kern w:val="0"/>
        </w:rPr>
        <w:t>TaylorMade-adidas golf</w:t>
      </w:r>
      <w:r>
        <w:rPr>
          <w:rFonts w:ascii="新細明體;PMingLiU" w:hAnsi="新細明體;PMingLiU" w:cs="新細明體;PMingLiU"/>
          <w:kern w:val="0"/>
        </w:rPr>
        <w:t>隨即發表聲明，直指賈西亞的言論已逾越了分際，絕不合乎該公司的價值與企業文化，他們認為，賈西亞已誠心表達歉意，同時也會密切注意後續發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則在週三上午於推特（</w:t>
      </w:r>
      <w:r>
        <w:rPr>
          <w:rFonts w:cs="新細明體;PMingLiU" w:ascii="新細明體;PMingLiU" w:hAnsi="新細明體;PMingLiU"/>
          <w:kern w:val="0"/>
        </w:rPr>
        <w:t>twitter</w:t>
      </w:r>
      <w:r>
        <w:rPr>
          <w:rFonts w:ascii="新細明體;PMingLiU" w:hAnsi="新細明體;PMingLiU" w:cs="新細明體;PMingLiU"/>
          <w:kern w:val="0"/>
        </w:rPr>
        <w:t>）上留言：「那樣的說詞不是愚不可及，而是大錯特錯，有傷害且明顯不恰當。我確信他很後悔說出那樣的話，選手錦標賽都過了兩週了，經過這麼長的時間該是向前看重新出發的時候，談談高爾夫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了昨天，賈西亞二度發表聲明，特別提到了伍茲，他說：「我要向伍茲和任何因為我的不當言詞感到受辱的人道歉，發生這件事我非常難過，真的很抱歉，我期待這些事情可以平靜下來，也希望能重新出發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拿「炸雞」來開伍茲玩笑，賈西亞並不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，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名人賽美國老將若勒（</w:t>
      </w:r>
      <w:r>
        <w:rPr>
          <w:rFonts w:cs="新細明體;PMingLiU" w:ascii="新細明體;PMingLiU" w:hAnsi="新細明體;PMingLiU"/>
          <w:kern w:val="0"/>
        </w:rPr>
        <w:t>Fuzzy Zoeller</w:t>
      </w:r>
      <w:r>
        <w:rPr>
          <w:rFonts w:ascii="新細明體;PMingLiU" w:hAnsi="新細明體;PMingLiU" w:cs="新細明體;PMingLiU"/>
          <w:kern w:val="0"/>
        </w:rPr>
        <w:t>）也曾開玩笑說，希望以極大差距贏得冠軍的伍茲，「明年冠軍晚宴不要挑選炸雞當作主食。」當時也惹來種族歧視的批評，若勒道歉了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3:00Z</dcterms:created>
  <dc:creator>33</dc:creator>
  <dc:description/>
  <dc:language>en-US</dc:language>
  <cp:lastModifiedBy>33</cp:lastModifiedBy>
  <dcterms:modified xsi:type="dcterms:W3CDTF">2013-06-18T03:32:00Z</dcterms:modified>
  <cp:revision>1</cp:revision>
  <dc:subject/>
  <dc:title> </dc:title>
</cp:coreProperties>
</file>