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公開賽 雅妮信心之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CN</w:t>
      </w:r>
      <w:r>
        <w:rPr>
          <w:rFonts w:ascii="新細明體;PMingLiU" w:hAnsi="新細明體;PMingLiU" w:cs="新細明體;PMingLiU"/>
          <w:kern w:val="0"/>
        </w:rPr>
        <w:t>加拿大女子公開賽昨晚在艾德蒙頓開打，對之前已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被淘汰的曾雅妮而言，這是不進則退的一戰。若能打出自己滿意的成績可能就此止跌回穩，否則將因信心崩盤拉長復活時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已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半、連續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場未得冠軍曾雅妮，長期欲振乏力的主因在於「信心」動搖；這段期間她在揮桿、推桿與心態都做調整，希望找回昔日自信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早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之前，她數度表示已漸打出全盛時期的手感，但也常在比賽結束後說：「比賽中打不出練習的效果。」結果繼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底美國女子公開賽後，接連在宏利人壽菁英賽、馬拉松菁英賽與英國女子公開賽，寫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最多的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被淘汰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嚴格來說，曾雅妮之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不僅是未晉級，且信心不斷受挫，這對尋求東山再起的她才是最大傷害。唯有本周打出自己滿意的成績，才能及時止血重新出發，反之將因信心崩盤更難擺脫低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的師父高尚宏曾說，雅妮復活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步須先找回「霸氣」。她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轉入職業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贏得</w:t>
      </w:r>
      <w:r>
        <w:rPr>
          <w:rFonts w:cs="新細明體;PMingLiU" w:ascii="新細明體;PMingLiU" w:hAnsi="新細明體;PMingLiU"/>
          <w:kern w:val="0"/>
        </w:rPr>
        <w:t>CN</w:t>
      </w:r>
      <w:r>
        <w:rPr>
          <w:rFonts w:ascii="新細明體;PMingLiU" w:hAnsi="新細明體;PMingLiU" w:cs="新細明體;PMingLiU"/>
          <w:kern w:val="0"/>
        </w:rPr>
        <w:t>加拿大女子巡迴賽冠軍，取得</w:t>
      </w:r>
      <w:r>
        <w:rPr>
          <w:rFonts w:cs="新細明體;PMingLiU" w:ascii="新細明體;PMingLiU" w:hAnsi="新細明體;PMingLiU"/>
          <w:kern w:val="0"/>
        </w:rPr>
        <w:t>CN</w:t>
      </w:r>
      <w:r>
        <w:rPr>
          <w:rFonts w:ascii="新細明體;PMingLiU" w:hAnsi="新細明體;PMingLiU" w:cs="新細明體;PMingLiU"/>
          <w:kern w:val="0"/>
        </w:rPr>
        <w:t>加拿大女子公開賽參賽資格；且在這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首戰勇奪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，令人刮目相看。希望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前這漂亮一役能激發她重現昔日企圖心，就此止跌回升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54:00Z</dcterms:created>
  <dc:creator>33</dc:creator>
  <dc:description/>
  <dc:language>en-US</dc:language>
  <cp:lastModifiedBy>33</cp:lastModifiedBy>
  <dcterms:modified xsi:type="dcterms:W3CDTF">2013-08-28T02:09:00Z</dcterms:modified>
  <cp:revision>1</cp:revision>
  <dc:subject/>
  <dc:title> </dc:title>
</cp:coreProperties>
</file>