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高爾夫》馬特森領先亞太菁英賽，老虎差三桿並列第七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2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1817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81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馬特森領先亞太菁英賽，老虎差三桿並列第七 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　圖╱</w:t>
      </w:r>
      <w:r>
        <w:rPr/>
        <w:t>Asian Tour</w:t>
      </w:r>
      <w:r>
        <w:rPr/>
        <w:t>】美、亞巡賽共同認證的</w:t>
      </w:r>
      <w:r>
        <w:rPr/>
        <w:t>CIMB Classic</w:t>
      </w:r>
      <w:r>
        <w:rPr/>
        <w:t>（亞太菁英賽），週四在吉隆坡</w:t>
      </w:r>
      <w:r>
        <w:rPr/>
        <w:t>The MINES Resort &amp; Golf Club</w:t>
      </w:r>
      <w:r>
        <w:rPr/>
        <w:t>（綠野休閒高爾夫俱樂部）展開首回合賽事，領先榜盡是遠道而來的美國選手，而且都是一些排名不高的選手，其中</w:t>
      </w:r>
      <w:r>
        <w:rPr/>
        <w:t>Troy Matteson</w:t>
      </w:r>
      <w:r>
        <w:rPr/>
        <w:t>（特洛伊•馬特森）狂飆低於標準桿八桿的六十三桿，一桿之差領先</w:t>
      </w:r>
      <w:r>
        <w:rPr/>
        <w:t>Jeff Overton</w:t>
      </w:r>
      <w:r>
        <w:rPr/>
        <w:t>（傑夫•歐佛頓）、</w:t>
      </w:r>
      <w:r>
        <w:rPr/>
        <w:t>Brian Harman</w:t>
      </w:r>
      <w:r>
        <w:rPr/>
        <w:t>（布萊恩•哈爾曼）和</w:t>
      </w:r>
      <w:r>
        <w:rPr/>
        <w:t>Gary Garrigus</w:t>
      </w:r>
      <w:r>
        <w:rPr/>
        <w:t>（蓋瑞•賈瑞葛斯）。</w:t>
      </w:r>
    </w:p>
    <w:p>
      <w:pPr>
        <w:pStyle w:val="Web"/>
        <w:rPr/>
      </w:pPr>
      <w:r>
        <w:rPr/>
        <w:t>世界排名只有一百五十六名的馬特森，目前美巡賽獎金榜七十四名，第一次參加這場總獎金六百一十萬美元的賽事，結果開局掌握住一早出發較佳的天候狀況，全場砍下八記博蒂，包括收尾四洞的連續博蒂，沒有任何柏忌，名字高掛計分榜首位。</w:t>
      </w:r>
    </w:p>
    <w:p>
      <w:pPr>
        <w:pStyle w:val="Web"/>
        <w:rPr/>
      </w:pPr>
      <w:r>
        <w:rPr/>
        <w:t>「很棒的球場，」現年三十三歲的馬特森說道：「草皮很像在家打球，我喜歡這座球場。」</w:t>
      </w:r>
    </w:p>
    <w:p>
      <w:pPr>
        <w:pStyle w:val="Web"/>
        <w:rPr/>
      </w:pPr>
      <w:r>
        <w:rPr/>
        <w:t>三位並列第二的美國人獎金排名也不高，哈爾曼八十五名，歐佛頓五十一名，最高是賈瑞葛斯的二十六名，三人均繳出六十四桿的佳績，一桿之差緊追在後。</w:t>
      </w:r>
    </w:p>
    <w:p>
      <w:pPr>
        <w:pStyle w:val="Web"/>
        <w:rPr/>
      </w:pPr>
      <w:r>
        <w:rPr/>
        <w:t>亞巡賽這邊以印度選手</w:t>
      </w:r>
      <w:r>
        <w:rPr/>
        <w:t>Gaganjeet Bhullar</w:t>
      </w:r>
      <w:r>
        <w:rPr/>
        <w:t>（賈甘吉特•布拉）表現最佳，他靠著第十七洞射下老鷹，另有五博蒂和一柏忌，以六十五桿和美巡賽獎金榜八十八名的</w:t>
      </w:r>
      <w:r>
        <w:rPr/>
        <w:t>Tom Gillis</w:t>
      </w:r>
      <w:r>
        <w:rPr/>
        <w:t>（湯姆•吉利斯）並列第七。</w:t>
      </w:r>
    </w:p>
    <w:p>
      <w:pPr>
        <w:pStyle w:val="Web"/>
        <w:rPr/>
      </w:pPr>
      <w:r>
        <w:rPr/>
        <w:t>場中的超級巨星</w:t>
      </w:r>
      <w:r>
        <w:rPr/>
        <w:t>Tiger Woods</w:t>
      </w:r>
      <w:r>
        <w:rPr/>
        <w:t>（老虎•伍茲），前九洞博蒂和柏忌各二，不過轉戰後九洞開始發飆，先是十和十一洞連續博蒂，十五至十七洞又連下三城，六十六桿作收，並列第七。</w:t>
      </w:r>
    </w:p>
    <w:p>
      <w:pPr>
        <w:pStyle w:val="Web"/>
        <w:widowControl/>
        <w:spacing w:before="280" w:after="280"/>
        <w:rPr/>
      </w:pPr>
      <w:r>
        <w:rPr/>
        <w:t>這場四十八人制的賽事，首回合博蒂滿天飛，老虎的並列第七集團共有六人，包括從資格賽打上來的地主選手謝志榮（</w:t>
      </w:r>
      <w:r>
        <w:rPr/>
        <w:t>Denny Chia</w:t>
      </w:r>
      <w:r>
        <w:rPr/>
        <w:t>）和暫居亞巡賽獎金榜第三名的南非選手</w:t>
      </w:r>
      <w:r>
        <w:rPr/>
        <w:t>Jbe Kruger</w:t>
      </w:r>
      <w:r>
        <w:rPr/>
        <w:t>（傑比•克魯格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9340;&#29305;&#26862;&#38936;&#20808;&#20126;&#22826;&#33729;&#33521;&#36093;-&#32769;&#34382;&#24046;&#19977;&#26751;&#20006;&#21015;&#31532;&#19971;-photo-22211966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6T01:36:00Z</dcterms:modified>
  <cp:revision>2</cp:revision>
  <dc:subject/>
  <dc:title> </dc:title>
</cp:coreProperties>
</file>