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邀請賽／最後一桿有感 謝瑀玲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卓佳萍／綜合報導〕從落後到超前，「小智」謝瑀玲最終以一桿之差逆轉，抱走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邀請賽冠軍以及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台幣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轉職業的謝瑀玲，至今拿下三座冠軍，昨天她繳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 以三回合總桿數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的成績封后；亞軍則是年初日立盃冠軍的旅日好手盧曉晴拿下，獲得獎金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萬台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昨天排在最後一組、領先組出發，她說這是第一次在推最後一桿後，就得知奪冠的比賽，感覺很不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0T03:03:00Z</dcterms:modified>
  <cp:revision>2</cp:revision>
  <dc:subject/>
  <dc:title> </dc:title>
</cp:coreProperties>
</file>