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巡季後賽登場 戴伊最熱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巡賽年度壓軸好戲─聯邦快遞盃季後賽昨晚點燃戰火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巴克萊菁英賽於紐約自由全國鄉村俱樂部舉行，高居聯邦快遞盃積分排行榜首的伍茲，仍是贏得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美元大獎的大熱門，不過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位美巡專家卻預測澳洲名將戴伊最具冠軍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聯邦快遞盃季後賽共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，除了每場總獎金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萬美元之外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獲得冠軍選手另可拿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美元大支票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計有積分排名前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人參賽，成績較佳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選手晉級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德意志銀行錦標賽，排名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選手晉級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BMW</w:t>
      </w:r>
      <w:r>
        <w:rPr>
          <w:rFonts w:ascii="新細明體;PMingLiU" w:hAnsi="新細明體;PMingLiU" w:cs="新細明體;PMingLiU"/>
          <w:kern w:val="0"/>
        </w:rPr>
        <w:t>錦標賽，排名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選手晉級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巡迴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在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位美巡賽專家冠軍預測獲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票，伍茲、庫查與史坦森各獲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票。聯邦快遞盃季後賽的總冠軍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美元支票，也成為所有選手奮戰的目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0:00Z</dcterms:created>
  <dc:creator>33</dc:creator>
  <dc:description/>
  <dc:language>en-US</dc:language>
  <cp:lastModifiedBy>33</cp:lastModifiedBy>
  <dcterms:modified xsi:type="dcterms:W3CDTF">2013-08-28T02:08:00Z</dcterms:modified>
  <cp:revision>1</cp:revision>
  <dc:subject/>
  <dc:title> </dc:title>
</cp:coreProperties>
</file>