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羅相煜尾盤六十四桿，綠薔薇菁英賽大贏五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看起來，週日下午在西維吉尼亞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Old White TP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白球場）應該有一番激戰，才能決定誰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 Military Tribute at The Greenbr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綠薔薇菁英賽）冠軍，不過韓裔美國選手羅相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僅僅花了十洞，便奠定勝利基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四歲羅相煜，發動兩波連三博蒂的攻勢，分別為四至六洞和八至十洞，一舉拉開與其他選手的差距，接著十一洞柏忌，另外在十六洞博蒂，繳出一張六十四桿的佳績，以低於標準桿十九桿的二百六十一桿，大贏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lly Kraf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利•奎夫特）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羅相煜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imberlake Shriners Hospitals for Childre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斯維加斯公開賽）後的首勝，期間多次與冠軍失之交臂，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合計五度屈居第二，今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又差了兩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不知道這一刻是否會再度來臨，」羅相煜說道：「我當然希望快一點贏，我多次製造機會，但都沒有成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屬於羅相煜的一刻來臨了，四天下來狂砍二十三記博蒂，外帶一記老鷹，他說道：「本週的推桿手感太好了，除了第一天差比較差之外，接下來每次擊球準備時，都覺得球會進洞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天分別擊出六十四和六十三桿的奎夫特，週末兩天只打出六十九和七十桿，也錯失了並列領先進決賽的優勢，不過至少搶下單獨第二的席次，外帶一張英國公開賽門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，我更想要贏球，特別是領先進決賽，但有時候會碰到一位連抓好多博蒂的人。」奎夫特說道。綠薔薇菁英賽共提供四張前進卡努斯提的入場券，不過羅相煜已經取得資格，所以並列第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Kokr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寇克拉克）遞補上來，兩人分別擊出六十四和六十七桿，同為低於標準桿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三天和奎夫特並列領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old Varner I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洛德•瓦納三世），這一天表現平平，十三洞吞下雙柏忌，隨後在十六洞補回博蒂，只要在十七或十八洞博蒂，就能夠成為第四位幸運兒，可惜天不從人願，最後收住七十二桿，以低於標準桿十二桿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計有五位選手擠在並列第五的族群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stin Coo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斯汀•庫克）拜世界排名最高所賜，順利取得最後一張入場券，而智利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quin Nieman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華金•尼曼）則賺取打開美巡賽大門的足夠聯邦快遞盃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七十一桿的我國選手潘政琮，中間兩天六十六和六十七桿，但尾盤收黑七十一桿，退至低於標準桿五桿的並列三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8:00:00Z</dcterms:modified>
  <cp:revision>45</cp:revision>
  <dc:subject/>
  <dc:title/>
</cp:coreProperties>
</file>