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91210"/>
                    </a:xfrm>
                    <a:prstGeom prst="rect">
                      <a:avLst/>
                    </a:prstGeom>
                  </pic:spPr>
                </pic:pic>
              </a:graphicData>
            </a:graphic>
          </wp:inline>
        </w:drawing>
      </w:r>
    </w:p>
    <w:p>
      <w:pPr>
        <w:pStyle w:val="Heading1"/>
        <w:rPr/>
      </w:pPr>
      <w:r>
        <w:rPr/>
        <w:t>高爾夫》兩萬八千名觀眾加持，曾雅妮強勢留住冠軍盃</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1</w:t>
      </w:r>
      <w:r>
        <w:rPr>
          <w:rStyle w:val="HTMLCite"/>
        </w:rPr>
        <w:t>年</w:t>
      </w:r>
      <w:r>
        <w:rPr>
          <w:rStyle w:val="HTMLCite"/>
        </w:rPr>
        <w:t>10</w:t>
      </w:r>
      <w:r>
        <w:rPr>
          <w:rStyle w:val="HTMLCite"/>
        </w:rPr>
        <w:t>月</w:t>
      </w:r>
      <w:r>
        <w:rPr>
          <w:rStyle w:val="HTMLCite"/>
        </w:rPr>
        <w:t>24</w:t>
      </w:r>
      <w:r>
        <w:rPr>
          <w:rStyle w:val="HTMLCite"/>
        </w:rPr>
        <w:t>日</w:t>
      </w:r>
      <w:r>
        <w:rPr>
          <w:rStyle w:val="HTMLCite"/>
          <w:rFonts w:eastAsia="Times New Roman"/>
        </w:rPr>
        <w:t xml:space="preserve"> </w:t>
      </w:r>
      <w:r>
        <w:rPr>
          <w:rStyle w:val="HTMLCite"/>
        </w:rPr>
        <w:t>上午</w:t>
      </w:r>
      <w:r>
        <w:rPr>
          <w:rStyle w:val="HTMLCite"/>
        </w:rPr>
        <w:t>9:32</w:t>
      </w:r>
    </w:p>
    <w:p>
      <w:pPr>
        <w:pStyle w:val="Heading3"/>
        <w:rPr/>
      </w:pPr>
      <w:r>
        <w:rPr/>
        <w:t>相關內容</w:t>
      </w:r>
    </w:p>
    <w:p>
      <w:pPr>
        <w:pStyle w:val="Normal"/>
        <w:widowControl/>
        <w:numPr>
          <w:ilvl w:val="0"/>
          <w:numId w:val="2"/>
        </w:numPr>
        <w:spacing w:before="0" w:after="280"/>
        <w:rPr/>
      </w:pPr>
      <w:hyperlink r:id="rId5">
        <w:r>
          <w:rPr>
            <w:rStyle w:val="InternetLink"/>
            <w:color w:val="0000FF"/>
          </w:rPr>
          <w:drawing>
            <wp:inline distT="0" distB="0" distL="0" distR="0">
              <wp:extent cx="1809750"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9" r="-21" b="-29"/>
                      <a:stretch>
                        <a:fillRect/>
                      </a:stretch>
                    </pic:blipFill>
                    <pic:spPr bwMode="auto">
                      <a:xfrm>
                        <a:off x="0" y="0"/>
                        <a:ext cx="1809750" cy="1313815"/>
                      </a:xfrm>
                      <a:prstGeom prst="rect">
                        <a:avLst/>
                      </a:prstGeom>
                    </pic:spPr>
                  </pic:pic>
                </a:graphicData>
              </a:graphic>
            </wp:inline>
          </w:drawing>
        </w:r>
        <w:r>
          <w:rPr>
            <w:rStyle w:val="InternetLink"/>
            <w:color w:val="0000FF"/>
            <w:u w:val="single"/>
          </w:rPr>
          <w:t>放大照片</w:t>
        </w:r>
      </w:hyperlink>
      <w:r>
        <w:rPr>
          <w:rFonts w:eastAsia="Times New Roman"/>
        </w:rPr>
        <w:t xml:space="preserve"> </w:t>
      </w:r>
    </w:p>
    <w:p>
      <w:pPr>
        <w:pStyle w:val="Web"/>
        <w:ind w:left="720" w:hanging="0"/>
        <w:rPr/>
      </w:pPr>
      <w:r>
        <w:rPr/>
        <w:t>高爾夫》兩萬八千名觀眾加持，曾雅妮強勢留住冠軍盃</w:t>
      </w:r>
    </w:p>
    <w:p>
      <w:pPr>
        <w:pStyle w:val="Web"/>
        <w:rPr/>
      </w:pPr>
      <w:r>
        <w:rPr/>
        <w:t>【羅開新聞中心</w:t>
      </w:r>
      <w:r>
        <w:rPr/>
        <w:t>Minsey Weng</w:t>
      </w:r>
      <w:r>
        <w:rPr/>
        <w:t>楊梅採訪報導】「雅妮加油！雅妮加油！」就在曾雅妮最後一洞差點直接打進老鷹，英雄式邁向揚昇球場的收尾果嶺時，現場超過兩萬八千名觀眾不時傳來這樣的吶喊聲。沒多久，這位當今女子高壇的主宰者輕鬆推進冠軍博蒂，刹時在旁蓄勢已久的冠軍香檳迎面撲來，接著她和九十三歲高齡的「阿嬤」熱情相擁，繳交成績卡前興奮說道：「太開心了！」</w:t>
      </w:r>
    </w:p>
    <w:p>
      <w:pPr>
        <w:pStyle w:val="Web"/>
        <w:rPr/>
      </w:pPr>
      <w:r>
        <w:rPr/>
        <w:t>曾雅妮最後在自己青少年時期接受過地獄訓練的球場展現絕對主場優勢，並送給滿場支持者一張完美的零柏忌成績單，同時也是四天下來個人的最低桿－低於標準桿六桿的六十六桿，四回合成績為低於標準桿十六桿的二百七十二桿，五桿之差擊敗西班牙女將</w:t>
      </w:r>
      <w:r>
        <w:rPr/>
        <w:t>Azahara Muñoz</w:t>
      </w:r>
      <w:r>
        <w:rPr/>
        <w:t>（艾莎哈拉•慕妮歐茲）和韓國選手梁熙英（</w:t>
      </w:r>
      <w:r>
        <w:rPr/>
        <w:t>Amy Yang</w:t>
      </w:r>
      <w:r>
        <w:rPr/>
        <w:t>）。</w:t>
      </w:r>
    </w:p>
    <w:p>
      <w:pPr>
        <w:pStyle w:val="Web"/>
        <w:rPr/>
      </w:pPr>
      <w:r>
        <w:rPr/>
        <w:t>「真的很開心，」拿下今年第七勝的曾雅妮說道：「這次比賽辦得很成功，很高興冠軍獎盃留在台灣，沒有讓自己失望，也沒有讓球迷失望。」</w:t>
      </w:r>
    </w:p>
    <w:p>
      <w:pPr>
        <w:pStyle w:val="Web"/>
        <w:rPr/>
      </w:pPr>
      <w:r>
        <w:rPr/>
        <w:t>決賽出發時領先兩桿的曾雅妮，第二洞便拿下博蒂，雖然第六洞被慕妮歐茲直接進洞的老鷹嚇一跳，間接造成十呎老鷹推桿軟手，不過仍順利守住博蒂，繼續保有兩桿領先優勢。曾雅妮接著又連拿兩記博蒂，第九洞沙坑切球失誤，只打出平標準桿，但此後終保持至少兩桿的安全距離。</w:t>
      </w:r>
    </w:p>
    <w:p>
      <w:pPr>
        <w:pStyle w:val="Web"/>
        <w:rPr/>
      </w:pPr>
      <w:r>
        <w:rPr/>
        <w:t>轉戰後九洞，曾雅妮連打了六個平標準桿，但同組的兩位選手同樣也拿不到博蒂，反倒是諾奎絲特在十、十一洞連吞柏忌，與冠軍漸行漸遠。標準桿三桿的第十六洞，慕妮歐茲推進博蒂，曾雅妮不遑多讓，成功化解對手的反擊，幾乎已經提前冠軍手到擒來。</w:t>
      </w:r>
    </w:p>
    <w:p>
      <w:pPr>
        <w:pStyle w:val="Web"/>
        <w:rPr/>
      </w:pPr>
      <w:r>
        <w:rPr/>
        <w:t>隨著慕妮歐茲和諾奎絲特雙雙在第十七洞柏忌，曾雅妮以四桿領先來到標準桿五桿的第十八洞，結果她得理不饒人，第三桿彈跳落地後從洞邊溜過，剩下輕鬆博蒂的距離，現場如雷的歡呼聲響徹雲霄。</w:t>
      </w:r>
    </w:p>
    <w:p>
      <w:pPr>
        <w:pStyle w:val="Web"/>
        <w:rPr/>
      </w:pPr>
      <w:r>
        <w:rPr/>
        <w:t>這是曾雅妮四年不到生涯的第十二座</w:t>
      </w:r>
      <w:r>
        <w:rPr/>
        <w:t>LPGA</w:t>
      </w:r>
      <w:r>
        <w:rPr/>
        <w:t>冠軍，最近三場亞洲行展現超強主宰力，分別為冠軍、第二和冠軍，再落袋三十萬美元，單季獎金來到</w:t>
      </w:r>
      <w:r>
        <w:rPr/>
        <w:t>2,873,629</w:t>
      </w:r>
      <w:r>
        <w:rPr/>
        <w:t>美元，繼年度最佳球員之後，提前拿下年度最佳獎金王的頭銜，而且有機會挑戰單季三百萬美元的壯舉。</w:t>
      </w:r>
    </w:p>
    <w:p>
      <w:pPr>
        <w:pStyle w:val="Web"/>
        <w:rPr/>
      </w:pPr>
      <w:r>
        <w:rPr/>
        <w:t>去年贏得年度最佳新人的慕妮歐茲，出發時落後三桿，她在標準桿四桿的第六洞打出精采好球，小白球上果嶺彈了三下後拉回進洞，射下老鷹，隨後又在第八洞博蒂。然而，曾雅妮不動如山，六至八洞連續博蒂，而她卻在第八洞挨了一記柏忌，未能帶給曾雅妮更大的壓力。</w:t>
      </w:r>
    </w:p>
    <w:p>
      <w:pPr>
        <w:pStyle w:val="Web"/>
        <w:rPr/>
      </w:pPr>
      <w:r>
        <w:rPr/>
        <w:t>慕妮歐茲共打下四記博蒂和一記老鷹，另有兩個柏忌，打出極具水準的六十八桿，不過仍差了五桿之多，特別是第十七洞的柏忌，錯失單獨第二的機會，以低於標準桿十一桿和打出六十七桿的梁熙英並列第二。</w:t>
      </w:r>
    </w:p>
    <w:p>
      <w:pPr>
        <w:pStyle w:val="Web"/>
        <w:rPr/>
      </w:pPr>
      <w:r>
        <w:rPr/>
        <w:t>前三天只打出低於標準桿兩桿的美國選手</w:t>
      </w:r>
      <w:r>
        <w:rPr/>
        <w:t>Morgan Pressel</w:t>
      </w:r>
      <w:r>
        <w:rPr/>
        <w:t>（摩根•普蕾賽爾），決賽日推桿熱得發燙，六至九洞連下四城，標準桿五桿的第十三洞還直接從果嶺邊緣切進老鷹，飆出四天下來所有選手最低桿的六十五桿。至於前九洞撐住三十二桿的諾奎絲特，後九洞只打出三十九桿，七十一桿作收，和普蕾賽爾同為低於標準桿九桿，並列第四。</w:t>
      </w:r>
    </w:p>
    <w:p>
      <w:pPr>
        <w:pStyle w:val="Web"/>
        <w:rPr/>
      </w:pPr>
      <w:r>
        <w:rPr/>
        <w:t>我國其他選手以姚宣榆表現最佳，轟出六字頭的六十九桿，龔怡萍七十三桿，兩人都是高於標準桿一桿，並列十九，各得</w:t>
      </w:r>
      <w:r>
        <w:rPr/>
        <w:t>21,767</w:t>
      </w:r>
      <w:r>
        <w:rPr/>
        <w:t>美元。</w:t>
      </w:r>
    </w:p>
    <w:p>
      <w:pPr>
        <w:pStyle w:val="Web"/>
        <w:widowControl/>
        <w:spacing w:before="280" w:after="280"/>
        <w:rPr/>
      </w:pPr>
      <w:r>
        <w:rPr/>
        <w:t>這場台灣史上首場</w:t>
      </w:r>
      <w:r>
        <w:rPr/>
        <w:t>LPGA</w:t>
      </w:r>
      <w:r>
        <w:rPr/>
        <w:t>大賽，盛況遠勝</w:t>
      </w:r>
      <w:r>
        <w:rPr/>
        <w:t>1999</w:t>
      </w:r>
      <w:r>
        <w:rPr/>
        <w:t>年</w:t>
      </w:r>
      <w:r>
        <w:rPr/>
        <w:t>Tiger Woods</w:t>
      </w:r>
      <w:r>
        <w:rPr/>
        <w:t>（老虎•伍茲）造訪台灣的轟動，第一天便湧入近一萬兩千名觀眾，接著為一萬三千和一萬四千，決賽日再倍增為二萬八千人，總計四天下來共締造了六萬六千九百七十一名觀眾進場的台灣高球比賽紀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Fn">
    <w:name w:val="fn"/>
    <w:basedOn w:val="Style12"/>
    <w:qFormat/>
    <w:rPr/>
  </w:style>
  <w:style w:type="character" w:styleId="Providerorg">
    <w:name w:val="provider org"/>
    <w:basedOn w:val="Style12"/>
    <w:qFormat/>
    <w:rPr/>
  </w:style>
  <w:style w:type="character" w:styleId="InternetLink">
    <w:name w:val="Hyperlink"/>
    <w:basedOn w:val="Style12"/>
    <w:rPr>
      <w:color w:val="0000FF"/>
      <w:u w:val="single"/>
    </w:rPr>
  </w:style>
  <w:style w:type="character" w:styleId="Actionenlarge">
    <w:name w:val="action enlarge"/>
    <w:basedOn w:val="Style12"/>
    <w:qFormat/>
    <w:rPr/>
  </w:style>
  <w:style w:type="character" w:styleId="Emphasis">
    <w:name w:val="Emphasis"/>
    <w:basedOn w:val="Style12"/>
    <w:qFormat/>
    <w:rPr>
      <w:i/>
      <w:iCs/>
    </w:rPr>
  </w:style>
  <w:style w:type="character" w:styleId="Yshortcuts">
    <w:name w:val="yshortcut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s.lrd.yahoo.com/SIG=11ccndmot/EXP=1322106101/**http%3A/www.lookgolf.com/" TargetMode="External"/><Relationship Id="rId5" Type="http://schemas.openxmlformats.org/officeDocument/2006/relationships/hyperlink" Target="http://tw.news.yahoo.com/photos/&#39640;&#29246;&#22827;-&#20841;&#33836;&#20843;&#21315;&#21517;&#35264;&#30526;&#21152;&#25345;-&#26366;&#38597;&#22958;&#24375;&#21218;&#30041;&#20303;&#20896;&#36557;&#30403;-photo-013214462.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43:00Z</dcterms:created>
  <dc:creator>user</dc:creator>
  <dc:description/>
  <cp:keywords/>
  <dc:language>en-US</dc:language>
  <cp:lastModifiedBy>user</cp:lastModifiedBy>
  <cp:lastPrinted>2011-11-04T05:55:00Z</cp:lastPrinted>
  <dcterms:modified xsi:type="dcterms:W3CDTF">2011-11-10T03:43:00Z</dcterms:modified>
  <cp:revision>2</cp:revision>
  <dc:subject/>
  <dc:title> </dc:title>
</cp:coreProperties>
</file>