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加拿大高球賽 高寶璟首輪領先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933450" cy="19939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法新社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8</w:t>
      </w:r>
      <w:r>
        <w:rPr>
          <w:rStyle w:val="HTMLCite"/>
        </w:rPr>
        <w:t>月</w:t>
      </w:r>
      <w:r>
        <w:rPr>
          <w:rStyle w:val="HTMLCite"/>
        </w:rPr>
        <w:t>23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2:50</w:t>
      </w:r>
      <w:r>
        <w:rPr/>
        <w:t>通知</w:t>
      </w:r>
    </w:p>
    <w:p>
      <w:pPr>
        <w:pStyle w:val="Heading3"/>
        <w:rPr/>
      </w:pPr>
      <w:r>
        <w:rPr/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126682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1" r="-15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66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韓裔紐西蘭籍業餘小將高寶璟（</w:t>
      </w:r>
      <w:r>
        <w:rPr/>
        <w:t>Lydia Ko</w:t>
      </w:r>
      <w:r>
        <w:rPr/>
        <w:t>）在加拿大女子高球公開賽首輪，揮出低於標準</w:t>
      </w:r>
      <w:r>
        <w:rPr/>
        <w:t>5</w:t>
      </w:r>
      <w:r>
        <w:rPr/>
        <w:t>桿的</w:t>
      </w:r>
      <w:r>
        <w:rPr/>
        <w:t>65</w:t>
      </w:r>
      <w:r>
        <w:rPr/>
        <w:t>桿，並列領先，漂亮展開衛冕之路。</w:t>
      </w:r>
      <w:r>
        <w:rPr/>
        <w:t>&lt;BR&amp;NBSP;&amp;HELLIP;&lt; p&gt;</w:t>
      </w:r>
    </w:p>
    <w:p>
      <w:pPr>
        <w:pStyle w:val="First"/>
        <w:rPr/>
      </w:pPr>
      <w:r>
        <w:rPr/>
        <w:t>（法新社加拿大艾德蒙頓</w:t>
      </w:r>
      <w:r>
        <w:rPr/>
        <w:t>22</w:t>
      </w:r>
      <w:r>
        <w:rPr/>
        <w:t>日電） 韓裔紐西蘭籍業餘小將高寶璟（</w:t>
      </w:r>
      <w:r>
        <w:rPr/>
        <w:t>Lydia Ko</w:t>
      </w:r>
      <w:r>
        <w:rPr/>
        <w:t>）今天在加拿大女子高球公開賽首輪，揮出低於標準</w:t>
      </w:r>
      <w:r>
        <w:rPr/>
        <w:t>5</w:t>
      </w:r>
      <w:r>
        <w:rPr/>
        <w:t>桿的</w:t>
      </w:r>
      <w:r>
        <w:rPr/>
        <w:t>65</w:t>
      </w:r>
      <w:r>
        <w:rPr/>
        <w:t>桿，並列領先，漂亮展開衛冕之路。</w:t>
      </w:r>
    </w:p>
    <w:p>
      <w:pPr>
        <w:pStyle w:val="Web"/>
        <w:rPr/>
      </w:pPr>
      <w:r>
        <w:rPr/>
        <w:t>16</w:t>
      </w:r>
      <w:r>
        <w:rPr/>
        <w:t>歲的高寶璟首輪繳出</w:t>
      </w:r>
      <w:r>
        <w:rPr/>
        <w:t>65</w:t>
      </w:r>
      <w:r>
        <w:rPr/>
        <w:t>桿，和美國女將史丹福（</w:t>
      </w:r>
      <w:r>
        <w:rPr/>
        <w:t>Angela Stanford</w:t>
      </w:r>
      <w:r>
        <w:rPr/>
        <w:t>）及荷蘭選手波麗恩（</w:t>
      </w:r>
      <w:r>
        <w:rPr/>
        <w:t>ChristelBoeljon</w:t>
      </w:r>
      <w:r>
        <w:rPr/>
        <w:t>）暫時並列排頭。</w:t>
      </w:r>
    </w:p>
    <w:p>
      <w:pPr>
        <w:pStyle w:val="Web"/>
        <w:rPr/>
      </w:pPr>
      <w:r>
        <w:rPr/>
        <w:t>高寶璟說：「去年在此度過非常特別的一週…所以如果本週又出現類似情景，對我來說就會像是雙重奇蹟。」</w:t>
      </w:r>
    </w:p>
    <w:p>
      <w:pPr>
        <w:pStyle w:val="Web"/>
        <w:rPr/>
      </w:pPr>
      <w:r>
        <w:rPr/>
        <w:t>美國「粉紅豹」克里梅（</w:t>
      </w:r>
      <w:r>
        <w:rPr/>
        <w:t>Paula Creamer</w:t>
      </w:r>
      <w:r>
        <w:rPr/>
        <w:t>）和同胞克爾（</w:t>
      </w:r>
      <w:r>
        <w:rPr/>
        <w:t>Cristie Kerr</w:t>
      </w:r>
      <w:r>
        <w:rPr/>
        <w:t>）均揮出低於標準</w:t>
      </w:r>
      <w:r>
        <w:rPr/>
        <w:t>4</w:t>
      </w:r>
      <w:r>
        <w:rPr/>
        <w:t>桿的</w:t>
      </w:r>
      <w:r>
        <w:rPr/>
        <w:t>66</w:t>
      </w:r>
      <w:r>
        <w:rPr/>
        <w:t>桿，暫時並列第</w:t>
      </w:r>
      <w:r>
        <w:rPr/>
        <w:t>4</w:t>
      </w:r>
      <w:r>
        <w:rPr/>
        <w:t>。</w:t>
      </w:r>
    </w:p>
    <w:p>
      <w:pPr>
        <w:pStyle w:val="Web"/>
        <w:rPr/>
      </w:pPr>
      <w:r>
        <w:rPr/>
        <w:t>世界球后南韓好手朴仁妃、崔蘿蓮、法國女將伊契（</w:t>
      </w:r>
      <w:r>
        <w:rPr/>
        <w:t>Karine Icher</w:t>
      </w:r>
      <w:r>
        <w:rPr/>
        <w:t>）和</w:t>
      </w:r>
      <w:r>
        <w:rPr/>
        <w:t>22</w:t>
      </w:r>
      <w:r>
        <w:rPr/>
        <w:t>歲地主選手柯比（</w:t>
      </w:r>
      <w:r>
        <w:rPr/>
        <w:t>JenniferKirby</w:t>
      </w:r>
      <w:r>
        <w:rPr/>
        <w:t>）則全打出低於標準</w:t>
      </w:r>
      <w:r>
        <w:rPr/>
        <w:t>3</w:t>
      </w:r>
      <w:r>
        <w:rPr/>
        <w:t>桿的</w:t>
      </w:r>
      <w:r>
        <w:rPr/>
        <w:t>67</w:t>
      </w:r>
      <w:r>
        <w:rPr/>
        <w:t>桿。（譯者：中央社盧映孜）</w:t>
      </w:r>
    </w:p>
    <w:p>
      <w:pPr>
        <w:pStyle w:val="Web"/>
        <w:rPr/>
      </w:pPr>
      <w:r>
        <w:rPr/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://tw.news.yahoo.com/lightbox/&#21152;&#25343;&#22823;&#39640;&#29699;&#36093;-&#39640;&#23542;&#29855;&#39318;&#36650;&#38936;&#20808;-photo-065002886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27:00Z</dcterms:created>
  <dc:creator>33</dc:creator>
  <dc:description/>
  <dc:language>en-US</dc:language>
  <cp:lastModifiedBy>33</cp:lastModifiedBy>
  <dcterms:modified xsi:type="dcterms:W3CDTF">2013-08-28T03:41:00Z</dcterms:modified>
  <cp:revision>1</cp:revision>
  <dc:subject/>
  <dc:title> </dc:title>
</cp:coreProperties>
</file>