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第十屆亞太業錦賽，金谷拓實勇奪冠軍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0:28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/>
          <w:color w:val="26282A"/>
          <w:sz w:val="23"/>
          <w:szCs w:val="23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新細明體;PMingLiU" w:hAnsi="新細明體;PMingLiU"/>
          <w:color w:val="26282A"/>
          <w:sz w:val="23"/>
          <w:szCs w:val="23"/>
        </w:rPr>
        <w:br/>
      </w:r>
      <w:r>
        <w:rPr>
          <w:rFonts w:ascii="Helvetica" w:hAnsi="Helvetica" w:cs="Helvetica"/>
          <w:color w:val="000000"/>
          <w:kern w:val="0"/>
          <w:sz w:val="20"/>
          <w:szCs w:val="20"/>
        </w:rPr>
        <w:t>高爾夫》第十屆亞太業錦賽，金谷拓實勇奪冠軍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2018AA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齊集亞太地區頂級一百二十位業餘選手的第十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Amate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業餘錦標賽）十月七日圓滿落幕，二十歲的日本選手金谷拓實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kumi KANA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四天優異表現六十九、六十九、六十四與六十五桿，以四回合總成績低於標準十三桿的兩百六十七桿，贏得勝利，獲邀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名人賽和英國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比賽由主辦名人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gusta National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古斯塔國家鄉村俱樂部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and Ancient Golf Club of St. Andrew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皇家聖安卓古典高爾夫俱樂部）和亞太高爾夫聯盟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聯合創辦，旨在推動區內業餘高爾夫進一步發展。賽事冠軍將獲得邀請參加美國名人賽及英國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代表日本獲得亞運會個人高爾夫金牌的中島啟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a Nakaj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印度業餘一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yha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漢•湯瑪斯）以低於標準十一桿的兩百六十九桿，並列亞軍，獲得邀請參加明年的英國公開賽最後階段資格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次參加亞太業錦賽的金谷拓實很高興能夠夢想成真。業餘世界排名二十一的金谷拓實說：「我整場都讓自己保持冷靜，無論是抓鳥，還是出現失誤的時候。我的父母都打球，在很小的時候他們觀看電視上的名人賽轉播，我就希望可以有一天能夠去那參賽，這一次終於夢想成真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明年四月我希望可以像松山英樹當年那樣，在名人賽有最好的表現。我也很期待可以參加歷史悠久的英國公開賽，我曾參加英國業餘錦標賽的林克斯球場經歷，希望可以有助我的發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世界排名二十七的俞俊安今日於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 at 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淘沙高爾夫俱樂部的新丹戎球場）打出七十一桿，以低於標準三桿的兩百七十七桿，並列第十六名。第一回合表現出色的劉永華表現平穩，今天打出低標一桿的六十九桿，以低於標準兩桿的兩百七十八桿，並列在十九名。台灣選手謝霆威以兩百九十一桿，並列在五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作為亞太地區業餘高爾夫的旗艦賽事，亞太業餘錦標賽由享負國際盛譽的美國名人賽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亞太高爾夫聯盟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聯合創辦，旨在推動區內業餘高爾夫進一步發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亞太業餘錦標賽將第三次到訪中國，於上海佘山國際高爾夫俱樂部舉辦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太業餘錦標賽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創辦以來，打造了眾多高爾夫新星，包括兩度稱霸亞太業餘錦標賽的日本球員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他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以來，在四大賽事及美巡賽都有優異表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亞太業餘錦標賽冠軍關天朗，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名人賽以十四歲創造史上最年輕晉級球員的歷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事冠軍、澳洲球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urtis Lu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提斯•拉克）次年以業餘排名第一的身份轉職業，並在隨後的職業賽場大放異彩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14:00Z</dcterms:modified>
  <cp:revision>236</cp:revision>
  <dc:subject/>
  <dc:title> </dc:title>
</cp:coreProperties>
</file>