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國高球賽狂抓鳥 曾雅妮晉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電）台灣女子高球好手曾雅妮在加拿大公開賽次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在次輪結束後以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取得晉級，終止近幾場連遭淘汰的窘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加拿大女子高爾夫公開賽，次輪繼續在加拿大皇家曼菲爾高爾夫球俱樂部進行，去年的冠軍是以業餘身分奪冠的韓裔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次輪的比賽中，曾雅妮從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雖然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吞下柏忌，出師不利；但曾雅妮立刻穩住陣腳，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並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再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成績進入後半段的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曾雅妮延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氣勢，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又抓下小鳥，可惜之後僅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再抓下小鳥，卻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分別吞下柏忌，未能將成績再向上提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今天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拿下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並以兩輪合計平標準桿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來自韓國的世界球后朴仁妃（</w:t>
      </w:r>
      <w:r>
        <w:rPr>
          <w:rFonts w:cs="新細明體;PMingLiU" w:ascii="新細明體;PMingLiU" w:hAnsi="新細明體;PMingLiU"/>
          <w:kern w:val="0"/>
        </w:rPr>
        <w:t>Park Inbee</w:t>
      </w:r>
      <w:r>
        <w:rPr>
          <w:rFonts w:ascii="新細明體;PMingLiU" w:hAnsi="新細明體;PMingLiU" w:cs="新細明體;PMingLiU"/>
          <w:kern w:val="0"/>
        </w:rPr>
        <w:t>）在首輪排名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她在次輪的比賽中，狂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拿下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；並以兩輪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成績躍居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在首輪排名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她在次輪的比賽中，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拿下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；並以兩輪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成績與朴仁妃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來自台灣的龔怡萍今天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成績，拿下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並以兩輪合計平標準桿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成績與曾雅妮同樣排名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名台灣女將洪晏瑀（原名洪沁慧）首輪表現不錯，排名並列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，但今天的表現與昨天判若兩人，不但只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還苦吞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柏忌，單輪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的成績讓她的排名直線滑落；最後就以兩輪合計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成績遭到淘汰。</w:t>
      </w:r>
      <w:r>
        <w:rPr>
          <w:rFonts w:cs="新細明體;PMingLiU" w:ascii="新細明體;PMingLiU" w:hAnsi="新細明體;PMingLiU"/>
          <w:kern w:val="0"/>
        </w:rPr>
        <w:t>102082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33</dc:creator>
  <dc:description/>
  <dc:language>en-US</dc:language>
  <cp:lastModifiedBy>33</cp:lastModifiedBy>
  <dcterms:modified xsi:type="dcterms:W3CDTF">2013-08-28T05:28:00Z</dcterms:modified>
  <cp:revision>1</cp:revision>
  <dc:subject/>
  <dc:title> </dc:title>
</cp:coreProperties>
</file>