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漢英高中張亞琦職業考飆低桿，潘彥伶領先石門傳承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5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287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28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漢英高中張亞琦職業考飆低桿，潘彥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圖提供</w:t>
      </w:r>
      <w:r>
        <w:rPr>
          <w:rFonts w:cs="新細明體;PMingLiU" w:ascii="新細明體;PMingLiU" w:hAnsi="新細明體;PMingLiU"/>
          <w:kern w:val="0"/>
        </w:rPr>
        <w:t>/TLPGA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三商美邦人壽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傳承賽五月二十五日在新北市石門區的北海高爾夫鄉村俱樂部開打，參加職業考試的十七歲女將張亞琦，今天推桿準，打出低於標準桿兩桿的七十桿，是今天最低桿。職業組以潘彥伶打出七十一桿，暫居領先；陳敏柔與葉欣寧以七十二桿，並列第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業餘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目前領先的是打出七十七桿的林冠妤，交卡七十八桿的涂群庭以一桿之差，緊追在後。業餘女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以陳敏薰打出七十五桿，暫居第一，周翊庭以七十八桿暫居第二。業餘男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，以蕭育楷的七十四桿最佳，沙比亞特馬克以七十九桿次之。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十一歲的陳亮宇打出七十六桿，黃亭瑄居次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明天將進行最後一回合決賽，參賽選手將同時分別自第一洞及第十洞出發，第一組於上午六點三十分出發，最後一組於上午八點零五分開球，預計下午一點三十分頒獎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今天北海岸天氣陰偶小雨，與昨天的大雨大不同。不過球場較溼軟，且果嶺的草紋判讀與速度掌握的挑戰性大，大會採「較佳球位」規則，選手可於球道以內一枝球桿內置球，不過選手們對場地不太熟悉，只有兩人打出低於標準桿成績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這是張亞琦首次參加職業考試，也是首度居領先地位，不過她並未具有參加傳承賽的資格，只是一起參賽計算考試成績。她今天抓四鳥及二柏忌，前後九洞均三十五桿；她在第三、九洞均是六及九呎「小鳥推桿」，第十六及十八洞分別是十五呎及十八呎「小鳥」；另有兩個柏忌。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她目前就讀龍潭漢英高中二年級，自十歲起由父親啟蒙接觸高爾夫，本來兄姐也都打高爾夫，不過最後只有她堅持下來要走職業高球這條路。她此次第一次參加職業資格考試，昨天在大雨中打出七十八桿，明天只要打八十桿以內，總桿不高於標準桿十二桿的兩百二十八桿以內，就可取得職業球員資格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身高只有</w:t>
      </w:r>
      <w:r>
        <w:rPr>
          <w:rFonts w:cs="新細明體;PMingLiU" w:ascii="新細明體;PMingLiU" w:hAnsi="新細明體;PMingLiU"/>
          <w:kern w:val="0"/>
        </w:rPr>
        <w:t>151</w:t>
      </w:r>
      <w:r>
        <w:rPr>
          <w:rFonts w:ascii="新細明體;PMingLiU" w:hAnsi="新細明體;PMingLiU" w:cs="新細明體;PMingLiU"/>
          <w:kern w:val="0"/>
        </w:rPr>
        <w:t>公分的她表示，她的開球木桿距離雖然不遠，平均為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碼，但是大都能準確放在球道上，算是她的長項，今天只有一洞未成功開在球道上；另外她勤練短桿，以彌補開球不夠遠的狀況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潘彥伶今天抓三鳥及二柏忌，她自第一洞出發，前九洞打得相當好，鐵桿準，均以距洞三呎一推進洞抓三鳥，但是後九洞切桿不佳，一鳥未得，還出現一個三推及開球失誤，吞下二柏忌。她表示今天的鐵桿不錯，但是推桿不太理想，她說：「昨天此地下大雨，無法在賽前練球，球道也較溼軟，果嶺的草紋與速度不是很熟悉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而打出七十二桿的陳敏柔來自新豐球場，今天小鳥及柏忌各三個。她今天推桿不夠理想；不過開球木桿零失誤，打上果嶺成功率不算好，只有九個洞，不過切桿一直很穩定，三鳥都是在五桿長洞抓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交出七十二桿的葉欣寧今天抓四鳥，卻有二柏忌及一個「雙柏忌」，四鳥分別是九呎至十五呎的「小鳥推桿」，另有一洞是二十四呎長推桿抓鳥；但是她在第十六洞開球</w:t>
      </w:r>
      <w:r>
        <w:rPr>
          <w:rFonts w:cs="新細明體;PMingLiU" w:ascii="新細明體;PMingLiU" w:hAnsi="新細明體;PMingLiU"/>
          <w:kern w:val="0"/>
        </w:rPr>
        <w:t>OB</w:t>
      </w:r>
      <w:r>
        <w:rPr>
          <w:rFonts w:ascii="新細明體;PMingLiU" w:hAnsi="新細明體;PMingLiU" w:cs="新細明體;PMingLiU"/>
          <w:kern w:val="0"/>
        </w:rPr>
        <w:t>，苦吞「雙柏忌」。她指出，第五至第八洞四個洞都是十二呎 「小鳥」沒進洞，錯失抓鳥機會。「今天發揮正常，唯一不正常就是那個雙柏忌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8450;&#33521;&#39640;&#20013;&#24373;&#20126;&#29734;&#32887;&#26989;&#32771;&#39110;&#20302;&#26751;-&#28504;&#24421;&#20278;&#38936;&#20808;&#30707;&#38272;&#20659;&#25215;&#36093;-photo-115309393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41:00Z</dcterms:created>
  <dc:creator>33</dc:creator>
  <dc:description/>
  <dc:language>en-US</dc:language>
  <cp:lastModifiedBy>33</cp:lastModifiedBy>
  <dcterms:modified xsi:type="dcterms:W3CDTF">2016-05-27T02:24:00Z</dcterms:modified>
  <cp:revision>1</cp:revision>
  <dc:subject/>
  <dc:title> </dc:title>
</cp:coreProperties>
</file>