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 雅妮開球失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木、鐵桿都沒打出手感下，在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首輪出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劇烈震盪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，並列第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至少要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才能擺脫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的陰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上球道，連帶影響下一桿表現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也僅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標準桿上果嶺。她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柏忌，這對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都遭淘汰的她來說，無形中給自己更大壓力，雖然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再吞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同樣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打出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奪冠紀錄的韓裔紐籍業餘小將高寶璟，首輪頂住衛冕壓力，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與美國史丹芙及荷蘭波瓊並列領先，如果衛冕成功，將再創造難以改寫的歷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高寶璟首度以衛冕者出賽壓力不小，但她說：「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前打電話給我爸爸，他鼓勵我要放鬆，只要打出自己想要的球就好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三女將以洪沁慧首輪表現最佳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。英國女子公開賽冠軍美國的路伊絲爆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面臨被淘汰危機；「球后」朴仁妃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仍居爭冠位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2:00Z</dcterms:created>
  <dc:creator>33</dc:creator>
  <dc:description/>
  <dc:language>en-US</dc:language>
  <cp:lastModifiedBy>33</cp:lastModifiedBy>
  <dcterms:modified xsi:type="dcterms:W3CDTF">2013-08-28T03:57:00Z</dcterms:modified>
  <cp:revision>1</cp:revision>
  <dc:subject/>
  <dc:title> </dc:title>
</cp:coreProperties>
</file>