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三商美邦人壽傳承賽》首次職業考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小將張亞琦繳出全天最低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512570" cy="2000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2570" cy="2000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三商美邦人壽傳承賽》首次職業考 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小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亞琦擊出今日最低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圖</w:t>
      </w:r>
      <w:r>
        <w:rPr>
          <w:rFonts w:cs="新細明體;PMingLiU" w:ascii="新細明體;PMingLiU" w:hAnsi="新細明體;PMingLiU"/>
          <w:kern w:val="0"/>
        </w:rPr>
        <w:t>/TLPG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亞琦擊出今日最低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圖</w:t>
      </w:r>
      <w:r>
        <w:rPr>
          <w:rFonts w:cs="新細明體;PMingLiU" w:ascii="新細明體;PMingLiU" w:hAnsi="新細明體;PMingLiU"/>
          <w:kern w:val="0"/>
        </w:rPr>
        <w:t>/TLPG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敏柔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並列第二。圖</w:t>
      </w:r>
      <w:r>
        <w:rPr>
          <w:rFonts w:cs="新細明體;PMingLiU" w:ascii="新細明體;PMingLiU" w:hAnsi="新細明體;PMingLiU"/>
          <w:kern w:val="0"/>
        </w:rPr>
        <w:t>/TLPG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敏柔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並列第二。圖</w:t>
      </w:r>
      <w:r>
        <w:rPr>
          <w:rFonts w:cs="新細明體;PMingLiU" w:ascii="新細明體;PMingLiU" w:hAnsi="新細明體;PMingLiU"/>
          <w:kern w:val="0"/>
        </w:rPr>
        <w:t>/TLPG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欣寧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並列第二。圖</w:t>
      </w:r>
      <w:r>
        <w:rPr>
          <w:rFonts w:cs="新細明體;PMingLiU" w:ascii="新細明體;PMingLiU" w:hAnsi="新細明體;PMingLiU"/>
          <w:kern w:val="0"/>
        </w:rPr>
        <w:t>/TLPG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欣寧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並列第二。圖</w:t>
      </w:r>
      <w:r>
        <w:rPr>
          <w:rFonts w:cs="新細明體;PMingLiU" w:ascii="新細明體;PMingLiU" w:hAnsi="新細明體;PMingLiU"/>
          <w:kern w:val="0"/>
        </w:rPr>
        <w:t>/TLPG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三商美邦人壽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傳承賽今天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）在北海高爾夫鄉村俱樂部開打，參加職業考試的十七歲女將張亞琦，今天推桿準，打出低於標準桿兩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是今天最低桿。職業組以潘彥伶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居領先；陳敏柔與葉欣寧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並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目前領先的是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的林冠妤，交卡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的涂群庭以一桿之差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以陳敏薰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暫居第一，周翊庭以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暫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，以蕭育楷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最佳，沙比亞特馬克以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次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以十一歲的陳亮宇打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最好，黃亭瑄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桿居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明天將進行最後一回合決賽，參賽選手將同時分別自第一洞及第十洞出發，第一組於上午 </w:t>
      </w:r>
      <w:r>
        <w:rPr>
          <w:rFonts w:cs="新細明體;PMingLiU" w:ascii="新細明體;PMingLiU" w:hAnsi="新細明體;PMingLiU"/>
          <w:kern w:val="0"/>
        </w:rPr>
        <w:t>6:30</w:t>
      </w:r>
      <w:r>
        <w:rPr>
          <w:rFonts w:ascii="新細明體;PMingLiU" w:hAnsi="新細明體;PMingLiU" w:cs="新細明體;PMingLiU"/>
          <w:kern w:val="0"/>
        </w:rPr>
        <w:t>出發，最後一組於上午</w:t>
      </w:r>
      <w:r>
        <w:rPr>
          <w:rFonts w:cs="新細明體;PMingLiU" w:ascii="新細明體;PMingLiU" w:hAnsi="新細明體;PMingLiU"/>
          <w:kern w:val="0"/>
        </w:rPr>
        <w:t>8:05</w:t>
      </w:r>
      <w:r>
        <w:rPr>
          <w:rFonts w:ascii="新細明體;PMingLiU" w:hAnsi="新細明體;PMingLiU" w:cs="新細明體;PMingLiU"/>
          <w:kern w:val="0"/>
        </w:rPr>
        <w:t>開球，預計下午</w:t>
      </w:r>
      <w:r>
        <w:rPr>
          <w:rFonts w:cs="新細明體;PMingLiU" w:ascii="新細明體;PMingLiU" w:hAnsi="新細明體;PMingLiU"/>
          <w:kern w:val="0"/>
        </w:rPr>
        <w:t>1:30</w:t>
      </w:r>
      <w:r>
        <w:rPr>
          <w:rFonts w:ascii="新細明體;PMingLiU" w:hAnsi="新細明體;PMingLiU" w:cs="新細明體;PMingLiU"/>
          <w:kern w:val="0"/>
        </w:rPr>
        <w:t>頒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北海岸天氣陰偶小雨，與昨天的大雨大不同。不過球場較溼軟，且果嶺的草紋判讀與速度掌握的挑戰性大，大會採「較佳球位」規則，選手可於球道以內一支球桿內置球，不過選手們對場地不太熟悉，只有兩人打出低於標準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張亞琦首次參加職業考試，也是首度居領先地位，不過她並未具有參加傳承賽的資格，只是一起參賽計算考試成績。她今天抓四鳥及二柏忌，前後九洞均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；她在第三丶九洞均是六及九呎「小鳥推桿」，第十六及十八洞分別是十五呎及十八呎「小鳥推桿」；不過兩個柏忌也是兩記九呎及六呎救帕推桿未進吞下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目前就讀龍潭漢英高中二年級，自十歲起由父親啟蒙接觸高爾夫，本來兄姐也都打高爾夫，不過最後只有她堅持下來要走職業高球這條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此次第一次參加職業資格考試，昨天在大雨中打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如果明天結束後，她的三回合總桿高於標準桿十二桿的成績</w:t>
      </w:r>
      <w:r>
        <w:rPr>
          <w:rFonts w:cs="新細明體;PMingLiU" w:ascii="新細明體;PMingLiU" w:hAnsi="新細明體;PMingLiU"/>
          <w:kern w:val="0"/>
        </w:rPr>
        <w:t xml:space="preserve">228 </w:t>
      </w:r>
      <w:r>
        <w:rPr>
          <w:rFonts w:ascii="新細明體;PMingLiU" w:hAnsi="新細明體;PMingLiU" w:cs="新細明體;PMingLiU"/>
          <w:kern w:val="0"/>
        </w:rPr>
        <w:t>桿以內，打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就可取得職業球員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高只有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公分的她表示，她的開球木桿距離雖然不遠，平均為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碼，但是大都能準確放在球道上，算是她的長項，今天只有一洞未成功開在球道上；另外她勤練短桿，以彌補開球不夠遠的狀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彥伶今天抓三鳥及二柏忌，她自第一洞出發，前九洞打得相當好，鐵桿準，均以距洞三呎一推進洞抓三鳥，但是後九洞切桿不佳，一鳥未得，還出現一個三推及開球失誤，吞下二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今天的鐵桿不錯，但是推桿不太理想，十八洞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推，後九洞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推。她說：「昨天此地下大雨，無法在賽前練球，球道也較溼軟，果嶺的草紋與速度不是很熟悉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陳敏柔來自新豐球場，今天小鳥及柏忌各三個，前九洞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丶後九洞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。她今天的推桿也不夠理想，十八洞也是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推；不過她今天的開球木桿零失誤，打上果嶺成功率不算好，只有九個洞，不過切桿一直很穩定，三鳥都是在五桿長洞抓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也交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葉欣寧今天抓四鳥，卻有二柏忌及一個「雙柏忌」，四鳥分別是九呎至十五呎的「小鳥推桿」，另有一洞是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呎長推桿抓鳥；但是她在第十六洞開球</w:t>
      </w:r>
      <w:r>
        <w:rPr>
          <w:rFonts w:cs="新細明體;PMingLiU" w:ascii="新細明體;PMingLiU" w:hAnsi="新細明體;PMingLiU"/>
          <w:kern w:val="0"/>
        </w:rPr>
        <w:t>OB</w:t>
      </w:r>
      <w:r>
        <w:rPr>
          <w:rFonts w:ascii="新細明體;PMingLiU" w:hAnsi="新細明體;PMingLiU" w:cs="新細明體;PMingLiU"/>
          <w:kern w:val="0"/>
        </w:rPr>
        <w:t>，苦吞「雙柏忌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指出，第五至第八洞四個洞都是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 「小鳥推桿」沒進洞，錯失抓鳥機會。「今天諸桿發揮正常，唯一不正常就是那個雙柏忌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進行兩回合卅六洞賽程，共有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位選手包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位職業女將及</w:t>
      </w:r>
      <w:r>
        <w:rPr>
          <w:rFonts w:cs="新細明體;PMingLiU" w:ascii="新細明體;PMingLiU" w:hAnsi="新細明體;PMingLiU"/>
          <w:kern w:val="0"/>
        </w:rPr>
        <w:t xml:space="preserve">41 </w:t>
      </w:r>
      <w:r>
        <w:rPr>
          <w:rFonts w:ascii="新細明體;PMingLiU" w:hAnsi="新細明體;PMingLiU" w:cs="新細明體;PMingLiU"/>
          <w:kern w:val="0"/>
        </w:rPr>
        <w:t>位業餘青少年選手參賽；總獎金是新台幣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，冠軍可贏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元，亞軍可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千元；這是三商企業連續贊助廿九屆台灣三商名人賽男子賽事後，第二年贊助女子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由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主辦，北海球場協辦，三商美邦人壽保險公司為冠名贊助單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加這場傳承賽的業餘青少年選手包括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（</w:t>
      </w:r>
      <w:r>
        <w:rPr>
          <w:rFonts w:cs="新細明體;PMingLiU" w:ascii="新細明體;PMingLiU" w:hAnsi="新細明體;PMingLiU"/>
          <w:kern w:val="0"/>
        </w:rPr>
        <w:t>16-25</w:t>
      </w:r>
      <w:r>
        <w:rPr>
          <w:rFonts w:ascii="新細明體;PMingLiU" w:hAnsi="新細明體;PMingLiU" w:cs="新細明體;PMingLiU"/>
          <w:kern w:val="0"/>
        </w:rPr>
        <w:t>歲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位丶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及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（</w:t>
      </w:r>
      <w:r>
        <w:rPr>
          <w:rFonts w:cs="新細明體;PMingLiU" w:ascii="新細明體;PMingLiU" w:hAnsi="新細明體;PMingLiU"/>
          <w:kern w:val="0"/>
        </w:rPr>
        <w:t>12-16</w:t>
      </w:r>
      <w:r>
        <w:rPr>
          <w:rFonts w:ascii="新細明體;PMingLiU" w:hAnsi="新細明體;PMingLiU" w:cs="新細明體;PMingLiU"/>
          <w:kern w:val="0"/>
        </w:rPr>
        <w:t>歲）以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選手（</w:t>
      </w:r>
      <w:r>
        <w:rPr>
          <w:rFonts w:cs="新細明體;PMingLiU" w:ascii="新細明體;PMingLiU" w:hAnsi="新細明體;PMingLiU"/>
          <w:kern w:val="0"/>
        </w:rPr>
        <w:t>8-12</w:t>
      </w:r>
      <w:r>
        <w:rPr>
          <w:rFonts w:ascii="新細明體;PMingLiU" w:hAnsi="新細明體;PMingLiU" w:cs="新細明體;PMingLiU"/>
          <w:kern w:val="0"/>
        </w:rPr>
        <w:t>歲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19977;&#21830;&#32654;&#37030;&#20154;&#22781;&#20659;&#25215;&#36093;-&#39318;&#27425;&#32887;&#26989;&#32771;-17&#27506;&#23567;&#23559;&#24373;&#20126;&#29734;&#32371;&#20986;&#20840;&#22825;&#26368;&#20302;&#26751;-photo-084532069--golf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19977;&#21830;&#32654;&#37030;&#20154;&#22781;&#20659;&#25215;&#36093;-&#39318;&#27425;&#32887;&#26989;&#32771;-17&#27506;&#23567;&#23559;&#24373;&#20126;&#29734;&#32371;&#20986;&#20840;&#22825;&#26368;&#20302;&#26751;-photo-084532311--golf.html" TargetMode="External"/><Relationship Id="rId8" Type="http://schemas.openxmlformats.org/officeDocument/2006/relationships/hyperlink" Target="https://tw.news.yahoo.com/lightbox/&#19977;&#21830;&#32654;&#37030;&#20154;&#22781;&#20659;&#25215;&#36093;-&#39318;&#27425;&#32887;&#26989;&#32771;-17&#27506;&#23567;&#23559;&#24373;&#20126;&#29734;&#32371;&#20986;&#20840;&#22825;&#26368;&#20302;&#26751;-photo-084532500--golf.html" TargetMode="External"/><Relationship Id="rId9" Type="http://schemas.openxmlformats.org/officeDocument/2006/relationships/hyperlink" Target="https://tw.news.yahoo.com/lightbox/&#19977;&#21830;&#32654;&#37030;&#20154;&#22781;&#20659;&#25215;&#36093;-&#39318;&#27425;&#32887;&#26989;&#32771;-17&#27506;&#23567;&#23559;&#24373;&#20126;&#29734;&#32371;&#20986;&#20840;&#22825;&#26368;&#20302;&#26751;-photo-084532109--golf.html" TargetMode="External"/><Relationship Id="rId10" Type="http://schemas.openxmlformats.org/officeDocument/2006/relationships/hyperlink" Target="https://tw.news.yahoo.com/lightbox/&#19977;&#21830;&#32654;&#37030;&#20154;&#22781;&#20659;&#25215;&#36093;-&#39318;&#27425;&#32887;&#26989;&#32771;-17&#27506;&#23567;&#23559;&#24373;&#20126;&#29734;&#32371;&#20986;&#20840;&#22825;&#26368;&#20302;&#26751;-photo-084532322--golf.html" TargetMode="External"/><Relationship Id="rId11" Type="http://schemas.openxmlformats.org/officeDocument/2006/relationships/hyperlink" Target="https://tw.news.yahoo.com/lightbox/&#19977;&#21830;&#32654;&#37030;&#20154;&#22781;&#20659;&#25215;&#36093;-&#39318;&#27425;&#32887;&#26989;&#32771;-17&#27506;&#23567;&#23559;&#24373;&#20126;&#29734;&#32371;&#20986;&#20840;&#22825;&#26368;&#20302;&#26751;-photo-084532399--golf.html" TargetMode="External"/><Relationship Id="rId12" Type="http://schemas.openxmlformats.org/officeDocument/2006/relationships/hyperlink" Target="https://tw.news.yahoo.com/lightbox/&#19977;&#21830;&#32654;&#37030;&#20154;&#22781;&#20659;&#25215;&#36093;-&#39318;&#27425;&#32887;&#26989;&#32771;-17&#27506;&#23567;&#23559;&#24373;&#20126;&#29734;&#32371;&#20986;&#20840;&#22825;&#26368;&#20302;&#26751;-photo-084532015--golf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1:00Z</dcterms:created>
  <dc:creator>33</dc:creator>
  <dc:description/>
  <dc:language>en-US</dc:language>
  <cp:lastModifiedBy>33</cp:lastModifiedBy>
  <dcterms:modified xsi:type="dcterms:W3CDTF">2016-05-27T02:06:00Z</dcterms:modified>
  <cp:revision>3</cp:revision>
  <dc:subject/>
  <dc:title> </dc:title>
</cp:coreProperties>
</file>