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長春公開賽》盧建順首輪領先 汪德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之差緊追在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001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00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仰德長春公開賽》盧建順首輪領先 汪德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追在後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首輪領先。圖</w:t>
      </w:r>
      <w:r>
        <w:rPr>
          <w:rFonts w:cs="新細明體;PMingLiU" w:ascii="新細明體;PMingLiU" w:hAnsi="新細明體;PMingLiU"/>
          <w:kern w:val="0"/>
        </w:rPr>
        <w:t>/TSPGA</w:t>
      </w:r>
      <w:r>
        <w:rPr>
          <w:rFonts w:ascii="新細明體;PMingLiU" w:hAnsi="新細明體;PMingLiU" w:cs="新細明體;PMingLiU"/>
          <w:kern w:val="0"/>
        </w:rPr>
        <w:t>提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仰德長春公開賽，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在桃園台北高爾夫俱樂部開打，首回合由職業名將盧建順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暫時領先群雄，汪德昌則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一桿之差緊追在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第一回合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賽後他表示，天氣不冷不熱，非常舒適，果嶺也很漂亮，打起來非常順手，特別是推桿除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外，其他都表現滿意，明天第二回合盡量打，並未給自己設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汪德昌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他認為自己整體表現滿意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打得特別好，而且採較佳球位也對球員有利，除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失手打出界外，其他方面都打得不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甫從大中華長春巡迴賽拿下第四名的張宏達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無柏忌，低於標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僅落後汪德昌一桿，暫列第三。長春職業高球協會理事長沈忠賢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暫居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仰德冠軍的林吉祥，今年挑戰衛冕，首回合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與黃永清、翁永田、詹旺根等暫列第四，他說，打得蠻順手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沒打好，打出一個雙柏忌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就這兩洞表現有些遺憾，第二回合仍會照自己的節奏打球，也期許自己愈打愈好，成功達成二連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永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無柏忌，是第一回合首位打出低於標準桿的選手，他認為，自己整體表現穩定，打的也順手，推桿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洞應該推進而未進，並不算滿意，他期許明天也能穩紮穩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與張木川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呂文德自認整體表現不錯，沒有什麼失誤，只有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掉進沙坑拿下一個柏忌，他覺得這樣的天氣打球很舒適，最好帶點風，他會愈打愈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大中華長春巡迴賽拿下冠軍的謝錦昇，也是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仰德冠軍，此役他拿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與杜錦豐、廖德森、林志政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他認為自己表現得並不好，主要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沒打好，一沒打好後面就會有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最近連續降雨，所以今天大會採較佳球位（</w:t>
      </w:r>
      <w:r>
        <w:rPr>
          <w:rFonts w:cs="新細明體;PMingLiU" w:ascii="新細明體;PMingLiU" w:hAnsi="新細明體;PMingLiU"/>
          <w:kern w:val="0"/>
        </w:rPr>
        <w:t>Prefer Lie</w:t>
      </w:r>
      <w:r>
        <w:rPr>
          <w:rFonts w:ascii="新細明體;PMingLiU" w:hAnsi="新細明體;PMingLiU" w:cs="新細明體;PMingLiU"/>
          <w:kern w:val="0"/>
        </w:rPr>
        <w:t>）規則；明天第二回合仍分別自第一洞與第十洞出發，第一組於上午</w:t>
      </w:r>
      <w:r>
        <w:rPr>
          <w:rFonts w:cs="新細明體;PMingLiU" w:ascii="新細明體;PMingLiU" w:hAnsi="新細明體;PMingLiU"/>
          <w:kern w:val="0"/>
        </w:rPr>
        <w:t>7:05</w:t>
      </w:r>
      <w:r>
        <w:rPr>
          <w:rFonts w:ascii="新細明體;PMingLiU" w:hAnsi="新細明體;PMingLiU" w:cs="新細明體;PMingLiU"/>
          <w:kern w:val="0"/>
        </w:rPr>
        <w:t>出發，最後一組於</w:t>
      </w:r>
      <w:r>
        <w:rPr>
          <w:rFonts w:cs="新細明體;PMingLiU" w:ascii="新細明體;PMingLiU" w:hAnsi="新細明體;PMingLiU"/>
          <w:kern w:val="0"/>
        </w:rPr>
        <w:t>9:20</w:t>
      </w:r>
      <w:r>
        <w:rPr>
          <w:rFonts w:ascii="新細明體;PMingLiU" w:hAnsi="新細明體;PMingLiU" w:cs="新細明體;PMingLiU"/>
          <w:kern w:val="0"/>
        </w:rPr>
        <w:t>開球。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0208;&#24503;&#38263;&#26149;&#20844;&#38283;&#36093;-&#30439;&#24314;&#38918;&#39318;&#36650;&#38936;&#20808;-&#27754;&#24503;&#26124;1&#26751;&#20043;&#24046;&#32202;&#36861;&#22312;&#24460;-photo-094046182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20208;&#24503;&#38263;&#26149;&#20844;&#38283;&#36093;-&#30439;&#24314;&#38918;&#39318;&#36650;&#38936;&#20808;-&#27754;&#24503;&#26124;1&#26751;&#20043;&#24046;&#32202;&#36861;&#22312;&#24460;-photo-094046930--gol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1:00Z</dcterms:created>
  <dc:creator>33</dc:creator>
  <dc:description/>
  <dc:language>en-US</dc:language>
  <cp:lastModifiedBy>33</cp:lastModifiedBy>
  <dcterms:modified xsi:type="dcterms:W3CDTF">2016-05-27T02:12:00Z</dcterms:modified>
  <cp:revision>1</cp:revision>
  <dc:subject/>
  <dc:title> </dc:title>
</cp:coreProperties>
</file>