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落後四桿倒贏三桿，墨利納瑞西班牙逆轉勝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義大利選手</w:t>
      </w:r>
      <w:r>
        <w:rPr/>
        <w:t>Francesco Molinari</w:t>
      </w:r>
      <w:r>
        <w:rPr/>
        <w:t>（法蘭契斯柯•墨利納瑞）在挑戰性十足的</w:t>
      </w:r>
      <w:r>
        <w:rPr/>
        <w:t>Real Club de Golf de Sevilla</w:t>
      </w:r>
      <w:r>
        <w:rPr/>
        <w:t>（皇家塞維亞高爾夫俱樂部）上演不可思議的逆轉秀，決賽狂飆低於標準桿七桿的六十五桿，以三桿之差搶下百週年慶的</w:t>
      </w:r>
      <w:r>
        <w:rPr/>
        <w:t>Reale Seguros Open de Espana</w:t>
      </w:r>
      <w:r>
        <w:rPr/>
        <w:t>（西班牙公開賽）。</w:t>
      </w:r>
    </w:p>
    <w:p>
      <w:pPr>
        <w:pStyle w:val="Web"/>
        <w:rPr/>
      </w:pPr>
      <w:r>
        <w:rPr/>
        <w:t>墨利納瑞前三回合只打出低於標準桿一桿，落後四桿之多，不過領先的英格蘭選手</w:t>
      </w:r>
      <w:r>
        <w:rPr/>
        <w:t>Simon Dyson</w:t>
      </w:r>
      <w:r>
        <w:rPr/>
        <w:t>（賽蒙•戴森）爆出七十六桿，一桿之差緊追在後的地主希望</w:t>
      </w:r>
      <w:r>
        <w:rPr/>
        <w:t>Pablo Larrazabal</w:t>
      </w:r>
      <w:r>
        <w:rPr/>
        <w:t>（帕布羅•萊拉查寶）和丹麥選手</w:t>
      </w:r>
      <w:r>
        <w:rPr/>
        <w:t>Soren Kjeldsen</w:t>
      </w:r>
      <w:r>
        <w:rPr/>
        <w:t>（索倫•傑德森）又沒有打出侵略性的桿數，而他則是一天狂進七桿，最終以低於標準桿八桿的二百八十桿，贏得生涯第三座歐巡賽桂冠。</w:t>
      </w:r>
    </w:p>
    <w:p>
      <w:pPr>
        <w:pStyle w:val="Web"/>
        <w:rPr/>
      </w:pPr>
      <w:r>
        <w:rPr/>
        <w:t>現年二十九歲的墨利納瑞，十八個月前在上海所舉行的</w:t>
      </w:r>
      <w:r>
        <w:rPr/>
        <w:t>WGC-HSBC Champions</w:t>
      </w:r>
      <w:r>
        <w:rPr/>
        <w:t>（</w:t>
      </w:r>
      <w:r>
        <w:rPr/>
        <w:t>WGC</w:t>
      </w:r>
      <w:r>
        <w:rPr/>
        <w:t>冠軍賽）擊敗</w:t>
      </w:r>
      <w:r>
        <w:rPr/>
        <w:t>Lee Westwood</w:t>
      </w:r>
      <w:r>
        <w:rPr/>
        <w:t>（李•威斯伍德），當時世界排名十四，之後再也沒有嘗到冠軍滋味，西班牙公開賽前跌到只剩下四十六名。</w:t>
      </w:r>
    </w:p>
    <w:p>
      <w:pPr>
        <w:pStyle w:val="Web"/>
        <w:rPr/>
      </w:pPr>
      <w:r>
        <w:rPr/>
        <w:t>面對難度相當高的塞維亞球場，墨利納瑞前五十四洞只拿到九個博蒂，另吞八個柏忌，但決賽日如入無人之境，前十四洞砍下七記博蒂，接著連打四個平標準桿，後來居上摘下價值</w:t>
      </w:r>
      <w:r>
        <w:rPr/>
        <w:t>333,330</w:t>
      </w:r>
      <w:r>
        <w:rPr/>
        <w:t>歐元的冠軍盃。</w:t>
      </w:r>
    </w:p>
    <w:p>
      <w:pPr>
        <w:pStyle w:val="Web"/>
        <w:rPr/>
      </w:pPr>
      <w:r>
        <w:rPr/>
        <w:t>「我總是努力贏取每一場歐巡賽冠軍，」墨利納瑞說道：「不過更別的是拿下這一樣場充滿歷史，歡度一個世紀的古老公開賽冠軍。」</w:t>
      </w:r>
    </w:p>
    <w:p>
      <w:pPr>
        <w:pStyle w:val="Web"/>
        <w:rPr/>
      </w:pPr>
      <w:r>
        <w:rPr/>
        <w:t>兩位出發時最接近領先者的傑德森和萊拉查寶，都有機會趁著戴森兵荒馬亂之際衝到排頭，不過最後只打出七十一桿，另一位西班牙選手</w:t>
      </w:r>
      <w:r>
        <w:rPr/>
        <w:t>Alejandro Canizares</w:t>
      </w:r>
      <w:r>
        <w:rPr/>
        <w:t>（阿雷揚卓•坎尼札瑞斯）轟出六十九桿，三人都是低於標準桿五桿，並列第二。</w:t>
      </w:r>
    </w:p>
    <w:p>
      <w:pPr>
        <w:pStyle w:val="Web"/>
        <w:rPr/>
      </w:pPr>
      <w:r>
        <w:rPr/>
        <w:t>這場歡度百週年的古老國家公開賽，計分榜上還出現不少地主選手，</w:t>
      </w:r>
      <w:r>
        <w:rPr/>
        <w:t>Jorgee Campillo</w:t>
      </w:r>
      <w:r>
        <w:rPr/>
        <w:t>（喬治•坎畢約）收平七十二桿，低於標準桿三桿和七十桿作收的另一位丹麥人</w:t>
      </w:r>
      <w:r>
        <w:rPr/>
        <w:t>Thorbjorn Olesen</w:t>
      </w:r>
      <w:r>
        <w:rPr/>
        <w:t>（索碧陽•歐雷森）並列第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2:00Z</dcterms:created>
  <dc:creator>33</dc:creator>
  <dc:description/>
  <dc:language>en-US</dc:language>
  <cp:lastModifiedBy>33</cp:lastModifiedBy>
  <dcterms:modified xsi:type="dcterms:W3CDTF">2012-05-07T07:10:00Z</dcterms:modified>
  <cp:revision>1</cp:revision>
  <dc:subject/>
  <dc:title> </dc:title>
</cp:coreProperties>
</file>