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巴克萊賽 史坦勒搶頭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聯邦快遞盃季後賽首戰巴克萊菁英賽首輪因雨兩度中斷比賽，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選手以美國好手史坦勒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表現最佳，伍茲靠著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揮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拚季後賽總冠軍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萬美元大獎，選手拚很凶！完成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選手多達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人揮出紅字，其中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人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聯邦快遞積分排行榜位居第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的史坦勒飆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搶頭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2:00Z</dcterms:created>
  <dc:creator>33</dc:creator>
  <dc:description/>
  <dc:language>en-US</dc:language>
  <cp:lastModifiedBy>33</cp:lastModifiedBy>
  <dcterms:modified xsi:type="dcterms:W3CDTF">2013-08-28T04:03:00Z</dcterms:modified>
  <cp:revision>1</cp:revision>
  <dc:subject/>
  <dc:title> </dc:title>
</cp:coreProperties>
</file>