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241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伍茲聚焦愛爾蘭，蕭佛利配對賽一桿險勝伯恩斯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6E7780"/>
          <w:kern w:val="0"/>
          <w:sz w:val="21"/>
          <w:szCs w:val="21"/>
        </w:rPr>
      </w:pPr>
      <w:r>
        <w:rPr>
          <w:rFonts w:cs="新細明體;PMingLiU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6E778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6E7780"/>
          <w:kern w:val="0"/>
          <w:sz w:val="21"/>
          <w:szCs w:val="21"/>
        </w:rPr>
        <w:t>3:0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【羅開新聞中心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綜合報導】就在美、世巡賽共同認可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蘇格蘭公開賽）開打前夕，多位世界名將集結在愛爾蘭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Limerick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利默里克）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Adare Manor Hotel &amp; Golf Resort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阿黛爾莊園高爾夫渡假村），參加兩回合三十六洞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P McManus Pro-Am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麥克馬納斯職業業餘配對賽），結果美國選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蕭佛利）延續先前勇奪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旅行家錦標賽）的氣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世界排名暫居十一的蕭佛利，開局飆出低於標準桿八桿的六十四桿，接著守住七十桿，最後以低於標準桿十桿的一百三十四桿，一桿險勝第二回合攻下六十五桿，世界排名第九的同胞選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am Burn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伯恩斯），而地主希望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hane Lowry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羅瑞）另以一桿之差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這場由愛爾蘭商人和賽馬主人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ohn Patrick McManu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麥克馬納斯）創辦的慈善賽事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1990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在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Limerick Golf Club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利默里克高爾夫俱樂部）首度開打，此後每隔五年舉辦一次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05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移師至阿黛爾，不過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0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打完第五屆後，加上受到新冠疫情影響，直到今年才重新啟動，統計過去五屆賽事累積善款超過一億四千五百萬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隨著阿黛爾球場即將在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27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擔任萊德盃主場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更進行翻修工程，也讓今年的麥克馬納斯職業業餘配對賽受到格外受到矚目，現場集結了九位世界排名前十高手，包括當今球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薛夫勒）、北愛爾蘭名將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麥克羅伊），以及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拉姆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森川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坎特雷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史密斯）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湯瑪斯）和新科美國公開賽冠軍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費茲派崔克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場中的其他知名球星還有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史畢斯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ustin Rose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羅斯），以及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強森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Brooks Koepk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柯普卡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Bryson DeChambeau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布萊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迪尚波）等利夫選手，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伍茲）也選擇在此備戰英國公開賽，使得這場安排在週一和週二開打的慈善賽吸引超過四萬名觀眾進場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顯然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錦標賽後初登場的伍茲最受球迷喜愛，最後繳交七十七和七十四桿，和費茲派崔克並列三十九，而兩位地主球星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adraig Harringto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派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哈靈頓）和麥克羅伊的跟隨觀眾也很多，前者以低於標準桿六桿名列第五，後者一桿之差和湯瑪斯及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Rickie Fowler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佛勒）並列第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至於週日才剛剛在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ount Juliet Golf Course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茱麗葉山高爾夫球場）打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Horizon Irish Ope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愛爾蘭公開賽）的羅瑞，隨即出席這場慈善賽，第二回合前十二洞抓下五記博蒂，一度追到只差一桿，但連續兩天在十四洞柏忌，終場收住六十七桿，以低於標準桿八桿名列第三，英格蘭選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Tyrrell Hatto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泰瑞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海登）則以一桿之差名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00Z</dcterms:created>
  <dc:creator>user</dc:creator>
  <dc:description/>
  <cp:keywords/>
  <dc:language>en-US</dc:language>
  <cp:lastModifiedBy>user</cp:lastModifiedBy>
  <dcterms:modified xsi:type="dcterms:W3CDTF">2022-07-06T07:56:00Z</dcterms:modified>
  <cp:revision>2</cp:revision>
  <dc:subject/>
  <dc:title> </dc:title>
</cp:coreProperties>
</file>