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公開賽》盧建順連兩天最低桿領先群雄 汪德昌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居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繼續保持領先。圖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位居第二。圖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宏達暫居第三。圖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提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仰德長春公開賽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進行第二回合的賽程，職業名將盧建順今天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兩回合低於標準桿八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繼續保持領先；汪德昌則以兩桿之差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暫時位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第一回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第二回合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，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連續兩天打出當日最低桿，兩回合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仍然位居榜首難以撼動。賽後他有些懊惱的表示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短鐵沒打好，其他還可以，明天最後決賽就以平常心盡量打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汪德昌在首回合僅落後盧建順一桿，第二回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落後盧建順兩桿，暫時名列第二。他表示，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非常順手，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又一次界外球，出現雙柏忌，讓他相當無奈，明天最後一回合希望能持續今天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的氣勢，拿到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宏達今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位居第三，前三名與首回合相同並未變動；他表示，今天的旗桿有些刁鑽，整體來說表現的還算可以，切球部分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切得不太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木川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連續兩回合都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與翁永田、沈忠賢等二人並列第四，他認為自己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比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好，在木桿與推桿部分表現正常，沒什麼失誤，中長鐵桿則不太理想，他期許自己明天最後一回合能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上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春職業高球協會理事長沈忠賢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他覺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不順，特別是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總是卡卡的，直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、鐵桿才漸漸恢復正常，他希望明天能持續後幾洞的手感，打出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名列第七，他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有一個失誤，比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的好，整體而言算是馬馬虎虎可以接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旺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，與鍾春興並列第八。去年仰德冠軍林吉祥則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外加上一洞「三柏忌」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由第五暫落到第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兩回合結束，大會取總桿高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桿以內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位選手晉級最後一回合決賽，明天最後一回合仍分別自第一洞及第十洞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208;&#24503;&#38263;&#26149;&#20844;&#38283;&#36093;-&#30439;&#24314;&#38918;&#36899;&#20841;&#22825;&#26368;&#20302;&#26751;&#38936;&#20808;&#32676;&#38596;-&#27754;&#24503;&#26124;&#24460;6&#27934;&#25235;4&#40165;&#23621;&#27425;-photo-124037616--golf.html" TargetMode="External"/><Relationship Id="rId6" Type="http://schemas.openxmlformats.org/officeDocument/2006/relationships/hyperlink" Target="https://tw.news.yahoo.com/lightbox/&#20208;&#24503;&#38263;&#26149;&#20844;&#38283;&#36093;-&#30439;&#24314;&#38918;&#36899;&#20841;&#22825;&#26368;&#20302;&#26751;&#38936;&#20808;&#32676;&#38596;-&#27754;&#24503;&#26124;&#24460;6&#27934;&#25235;4&#40165;&#23621;&#27425;-photo-124037022--golf.html" TargetMode="External"/><Relationship Id="rId7" Type="http://schemas.openxmlformats.org/officeDocument/2006/relationships/hyperlink" Target="https://tw.news.yahoo.com/lightbox/&#20208;&#24503;&#38263;&#26149;&#20844;&#38283;&#36093;-&#30439;&#24314;&#38918;&#36899;&#20841;&#22825;&#26368;&#20302;&#26751;&#38936;&#20808;&#32676;&#38596;-&#27754;&#24503;&#26124;&#24460;6&#27934;&#25235;4&#40165;&#23621;&#27425;-photo-124037200--gol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2:00Z</dcterms:created>
  <dc:creator>33</dc:creator>
  <dc:description/>
  <dc:language>en-US</dc:language>
  <cp:lastModifiedBy>33</cp:lastModifiedBy>
  <dcterms:modified xsi:type="dcterms:W3CDTF">2016-05-27T02:55:00Z</dcterms:modified>
  <cp:revision>1</cp:revision>
  <dc:subject/>
  <dc:title> </dc:title>
</cp:coreProperties>
</file>