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彼雅各逆轉濱海之戰，海登搞砸三連霸機會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sz w:val="20"/>
          <w:szCs w:val="20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9:44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新細明體;PMingLiU" w:hAnsi="新細明體;PMingLiU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看起來，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yrell Hat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瑞爾•海登）就要在「高爾夫之家」－聖安卓老球場，再次高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fred Dunhill Link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濱海球場錦標賽）冠軍盃，不料後九洞風雲變色，慘吞四記博蒂，錯失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k Fald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克•佛度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lin Montgomer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林•蒙哥馬利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nie El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厄尼•艾爾斯）齊名三連霸的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丹麥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cas Bjerrega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盧卡斯•彼雅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)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克服前九洞落後五桿的劣勢，接著把握住海登崩盤的契機，適時進帳三記博蒂，包括收尾洞的致勝博蒂，另吞一個柏忌，終場收住六十七桿，以低於標準桿十五桿的二百七十三桿，一桿險勝海登及其同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七歲的彼雅各，之前四次出賽有三場前十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mega European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洲名人賽）的第二名，本週在蘇格蘭打出生涯代表作，扳倒兩位萊德盃高手，贏得自去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rtugal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葡萄牙名人賽）後的另一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感覺有點激動，」賽前世界排名九十二的彼雅各說道：「這是非常棒的一年，我持續在進步當中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沒想到今天能夠贏球，看起來是屬於泰瑞爾的一天，不過我有堅持住。我的近況很好，今天也打得很好，很高興這樣的成績足夠拿下勝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過去兩年在此打遍無敵手的海登，靠著中間兩天連續六十六桿，一舉攻佔領先榜。決賽日回到老球場，海登繼續攻城掠地，第三洞起連下四城，一度遙遙領先五桿，沒想到接下來一個博蒂也沒拿下，並在後九洞吞下四記柏忌，加上最後的十二呎博蒂沒進，只打出平標準桿的七十二桿，無緣在同一場比賽締造三連霸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很失望，因為我一度領先五桿，幾乎勝券在握。」海登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英格蘭的萊德盃球星弗利伍德，也有機會一爭高下，可惜收尾三洞無攻而返，繳交四博蒂和一柏忌的六十九桿，一桿之差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芬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apio Pulkkan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塔皮歐•普卡南）也是六十九桿，以低於標準桿十二桿名列第四，而中國選手李昊桐和義大利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a Pav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烈•帕凡），分別為六十六和七十二桿，兩桿之差並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排名第三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七十二桿，以低於標準九桿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draig Harring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洛•哈靈頓），並列第七名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8:18:00Z</dcterms:modified>
  <cp:revision>238</cp:revision>
  <dc:subject/>
  <dc:title> </dc:title>
</cp:coreProperties>
</file>