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美國人主宰英國公開賽，基斯納、強森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8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企圖挑戰大賽六連勝的美國軍團，繼續盤踞第一百四十七屆英國公開賽的領先群。開局六十六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，隔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濱海球場）收紅七十桿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稱霸聖安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強森）靠著六十七桿的佳績，兩人同以低於標準桿六桿的一百三十六桿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美巡賽年度最佳新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攻下六十六桿，以一桿之差並列第二，族群中還有六十八桿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特•裴瑞茲）和飆出六十五桿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低於標準桿四桿的並列第六集團也有兩位美國人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和去年屈居第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，另外為南非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nder Lomb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德•隆巴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，以及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暫居三十三的基斯納，其實有機會單獨領先，可惜收尾洞掉進貝瑞溪，慘吞雙柏忌，他說道：「今天打得很好，只是最後一洞去了我不想去的地方，真到沒想到八號鐵會掉入溪中，真的很不願意看到那樣的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名人賽和英國公開賽冠軍的強森，賽前並沒有受到太多矚目，不過昨天六十九桿，今天克服第一洞柏忌的劣勢，接著抓下五記博蒂，加上同胞奉送雙柏忌，取得並列領先進週末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也許我打球很保守，也很無聊，但一切都還好。」目前世界五十二的強森說道：「我只想要展現競爭力，所以不管在那裡，什麼樣的比賽，我都要試著製造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美國公開賽尾盤狂飆六十二桿，終場以一桿之差屈居第二的弗利伍德，或許有機會在自己的國家公開賽更上層樓，繳出一張六博蒂和零柏忌的完美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佛度）之後，英格蘭人一直無法高舉葡萄酒瓶，弗利伍德說道：「老實跟你說，這將是非常特別的一刻。如果生涯只能贏一場比賽，那當然是英國公開賽，我從來沒有這麼接近過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座大賽冠軍得主麥克羅伊，連兩天都是六十九桿，目前落後兩桿，而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六十七桿，彌補了開局的七十二桿，成績翻紅為低於標準桿三桿，和兩位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Chapp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查貝爾）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取高於標準桿三桿為晉級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再次收平七十一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等人並列二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七十二桿，以三桿之差遭到淘汰，其他提前打包的知名球星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、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等人，其中拉姆在六十九桿的隔天爆出七十八桿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21:00Z</dcterms:modified>
  <cp:revision>369</cp:revision>
  <dc:subject/>
  <dc:title/>
</cp:coreProperties>
</file>