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金斯米爾第二天，田仁智會館一桿領先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1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韓國女將田仁智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n Gee Chu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週五在維吉尼亞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ingsmill Resor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金斯米爾渡假村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ver Cour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河流球場）打出低於標準五桿的六十六桿，以兩回合低於標準十一桿的一百三十一桿，取得總獎金一百三十萬美元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ingsmill Championship Presented by GEIC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金斯米爾錦標賽）第二天會館的領先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田仁智周四打出六十五桿，今天進帳六鳥，只在第四洞出現唯一的柏忌，交出低標五桿的六十六桿後，以一桿之微，暫時在會館內取得領先的位置。去年拿下五個亞軍，其中有一場就在金斯米爾錦標賽。田仁智表示在這裡感到舒服與自在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很開心到這裡比賽，見到這裡的所有好朋友，」田仁智說：「我喜歡在這裡比賽，雖然可以打出好成績，但是球場並不簡單，需要思考擊球策略與打法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ustin Erns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奧絲汀•恩絲特）打出六十五桿，去年底在資格考高中第一名的日本選手畑岡奈紗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asa Hataok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接連兩天都打六十六桿，兩人同以低標十桿的一百三十二桿，並列在第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華裔美國選手尹天琪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ngel Y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打出六十六桿，與泰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riya Jutanugar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莉雅•茱塔努岡），兩人的成績都是低標九桿的一百三十三桿，暫時並列在第四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寮國裔美國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egan Kha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康梅根）兩天都是六十七桿，與從第十洞出發，打了十四個洞的美國球星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essica Kor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潔希卡•柯達），兩人同以低於標準八桿的成績，並列在第六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由於昨晚球場下了傾盆大雨，導致第二回合的開球時間延後了一個小時。下午的時候，雨神再度光臨，比賽又因此暫停了一個多小時，大會在當地時間下午七點二十五分，宣布第二回合暫停。第二回合將在周六上午七點三十分恢復進行，預計第三回合將在十點三十分開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灣女將只有曾雅妮完成兩回合賽程，今天交出高標一桿的七十二桿後，以低於標準一桿的一百四十一桿，並列在五十九位。龔怡萍完成了十六個洞，成績暫時停留在低於標準兩桿，並列在四十九位。錢珮芸打了十一個洞和完成十六個洞的徐薇淩，都需要在剩下的機會，力拼晉級的機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去年創下低於標準桿二十桿紀錄的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exi Thomp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蕾克希•湯普森），衛冕之旅的第二天打出六十九桿，以低於標準三桿的一百三十九桿，並列三十五位，晉級危機已經解除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03:00Z</dcterms:created>
  <dc:creator>user</dc:creator>
  <dc:description/>
  <cp:keywords/>
  <dc:language>en-US</dc:language>
  <cp:lastModifiedBy>user</cp:lastModifiedBy>
  <dcterms:modified xsi:type="dcterms:W3CDTF">2018-05-24T08:05:00Z</dcterms:modified>
  <cp:revision>1</cp:revision>
  <dc:subject/>
  <dc:title> </dc:title>
</cp:coreProperties>
</file>