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rPr/>
      </w:pPr>
      <w:r>
        <w:rPr/>
        <w:t>高爾夫球場擊球規約》準點發球早點來，遲到晚開不能打</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0</w:t>
      </w:r>
      <w:r>
        <w:rPr>
          <w:rStyle w:val="HTMLCite"/>
        </w:rPr>
        <w:t>月</w:t>
      </w:r>
      <w:r>
        <w:rPr>
          <w:rStyle w:val="HTMLCite"/>
        </w:rPr>
        <w:t>28</w:t>
      </w:r>
      <w:r>
        <w:rPr>
          <w:rStyle w:val="HTMLCite"/>
        </w:rPr>
        <w:t>日</w:t>
      </w:r>
      <w:r>
        <w:rPr>
          <w:rStyle w:val="HTMLCite"/>
          <w:rFonts w:eastAsia="Times New Roman"/>
        </w:rPr>
        <w:t xml:space="preserve"> </w:t>
      </w:r>
      <w:r>
        <w:rPr>
          <w:rStyle w:val="HTMLCite"/>
        </w:rPr>
        <w:t>上午</w:t>
      </w:r>
      <w:r>
        <w:rPr>
          <w:rStyle w:val="HTMLCite"/>
        </w:rPr>
        <w:t>7:00</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球場擊球規約》準點發球早點來，遲到晚開不能打 </w:t>
      </w:r>
    </w:p>
    <w:p>
      <w:pPr>
        <w:pStyle w:val="First"/>
        <w:rPr/>
      </w:pPr>
      <w:r>
        <w:rPr/>
        <w:t>【羅開新聞中心葉怡君綜合報導】「你在哪裡？開球時間只剩下十分鐘了！」「我在路上，還要二十分鐘</w:t>
      </w:r>
      <w:r>
        <w:rPr/>
        <w:t>...</w:t>
      </w:r>
      <w:r>
        <w:rPr/>
        <w:t>」眼看離與球場預定的開球時間只剩下十分鐘，但同組球伴卻還沒現身於球場，讓球友十分焦慮，一個人的遲到，不僅影響同組球友，甚至影響球場安排場內組數的調度，因此，在預定開球時間前二十分鐘以上抵達球場是很重要的。</w:t>
      </w:r>
    </w:p>
    <w:p>
      <w:pPr>
        <w:pStyle w:val="Web"/>
        <w:rPr/>
      </w:pPr>
      <w:r>
        <w:rPr/>
        <w:t>高爾夫球場是屬於賣時段和場地使用權給擊球者下場擊球之服務業，然而，少部分球友不完全了解高爾夫禮儀及各球場規則，導致產生爭議與糾紛，甚至影響其他擊球者的權益，有鑑於此，負責台灣高球運動推廣的中華民國高爾夫協會與中華民國高爾夫球場事業協進會，攜手推動「台灣高爾夫球場擊球規約」，讓下場擊球者有所遵循，於今年八月一日公告，十月一日正式實施，全台灣有四十一家高爾夫球場配合辦理。</w:t>
      </w:r>
    </w:p>
    <w:p>
      <w:pPr>
        <w:pStyle w:val="Web"/>
        <w:rPr/>
      </w:pPr>
      <w:r>
        <w:rPr/>
        <w:t>中華高協理事長許典雅說：「高爾夫運動日益普及，而這項運動的最大特點，就是以成為最具道德性與自律性的運動為目標，球員必須完全尊重高球禮儀，才能稱得上是高球紳士及淑女。」</w:t>
      </w:r>
    </w:p>
    <w:p>
      <w:pPr>
        <w:pStyle w:val="Web"/>
        <w:rPr/>
      </w:pPr>
      <w:r>
        <w:rPr/>
        <w:t>球場事業協進會理事長楊文遠說：「台灣高爾夫球場擊球規約是球場新的里程碑，提昇球場與球友素質，中華高協與協進會將於擊球規約實施後，每三個月到半年開會一次，視各球場擊球規約實行狀況檢討修訂。」</w:t>
      </w:r>
    </w:p>
    <w:p>
      <w:pPr>
        <w:pStyle w:val="Web"/>
        <w:rPr/>
      </w:pPr>
      <w:r>
        <w:rPr/>
        <w:t>「高爾夫球場擊球規約」共有十六條，其中規約的第十五條為「準點發球早點來，遲到晚開不能打」，內容是「擊球會員及來賓於預定開球時間前二十分鐘完成消費卡開立並至出發站報到，如未能提早二十分鐘前報到者，球場得延後三組或拒絕該組下場擊球」。</w:t>
      </w:r>
    </w:p>
    <w:p>
      <w:pPr>
        <w:pStyle w:val="Web"/>
        <w:rPr/>
      </w:pPr>
      <w:r>
        <w:rPr/>
        <w:t>中華高協法規會主任委員楊崇志說：「預約時段即開球段，例如球友預約八點開球，就應該於七點半報到，八點準時從第一洞發球台將球開出，因此一般球友都應該於開球時間前二十至三十分鐘抵達球場報到，完成消費卡開立，並將衣物袋放置於衣物櫃中，至出發站報到。」</w:t>
      </w:r>
    </w:p>
    <w:p>
      <w:pPr>
        <w:pStyle w:val="Web"/>
        <w:widowControl/>
        <w:spacing w:before="280" w:after="280"/>
        <w:rPr/>
      </w:pPr>
      <w:r>
        <w:rPr/>
        <w:t>楊崇志表示，球友提早半小時報到，一方面可以先行熱身，避免運動傷害，另一方面能有多的時間，從容優雅地打場球，不需因遲到而飛奔至發球台，不但影響自己的成績、影響同組球員，也顯得沒有禮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9699;&#22580;&#25802;&#29699;&#35215;&#32004;-&#28310;&#40670;&#30332;&#29699;&#26089;&#40670;&#20358;-&#36978;&#21040;&#26202;&#38283;&#19981;&#33021;&#25171;-photo-23002060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5:00Z</dcterms:created>
  <dc:creator>user</dc:creator>
  <dc:description/>
  <cp:keywords/>
  <dc:language>en-US</dc:language>
  <cp:lastModifiedBy>user</cp:lastModifiedBy>
  <cp:lastPrinted>2011-11-04T05:55:00Z</cp:lastPrinted>
  <dcterms:modified xsi:type="dcterms:W3CDTF">2013-10-28T01:55:00Z</dcterms:modified>
  <cp:revision>2</cp:revision>
  <dc:subject/>
  <dc:title> </dc:title>
</cp:coreProperties>
</file>