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0"/>
          <w:szCs w:val="40"/>
        </w:rPr>
        <w:t>高爾夫》斯里洛展現老薑威力，邦加羅爾六十二桿領風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hyperlink r:id="rId2" w:tgtFrame="_blank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657860" cy="2578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5" t="-140" r="-55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860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新細明體;PMingLiU" w:ascii="Helvetica" w:hAnsi="Helvetica"/>
            <w:color w:val="324FE1"/>
            <w:kern w:val="0"/>
            <w:sz w:val="20"/>
            <w:szCs w:val="20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4:4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5626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斯里洛展現老薑威力，邦加羅爾六十二桿領風騷</w:t>
      </w:r>
    </w:p>
    <w:p>
      <w:pPr>
        <w:pStyle w:val="Normal"/>
        <w:ind w:firstLine="460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ind w:firstLine="46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再過十個半月就可取得長春資格的泰國老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ammanoon Sriroj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塔曼隆•斯里洛），週四在印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rnataka Golf Association (KGA) Golf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納塔克邦高爾夫協會球場）狂飆低於標準桿九桿的六十二桿，名字高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AKE Solutions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邦加羅爾名人賽）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四十九歲的斯里洛，擁有五座亞巡賽冠軍的資歷，最後一勝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anjin TEDA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天津公開賽），不過期間累積四座泰巡賽冠軍，並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勇奪亞巡發展賽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llantine's Taiwan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百齡罈台灣冠軍盃），只是隨著年紀的老化，競爭力大不如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本週來到邦加羅爾，斯里洛展現老薑威力，開局從第十洞出發，連抓五記博蒂，隨後再添得五記博蒂，唯一失誤出現在第七洞，取得領先四桿的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天的開球狀況很好，不過推桿手感更佳，送進不少長推。」斯里洛說道：「第七洞開球進樹林，吞下全場唯一的柏忌，但第八洞輕鬆博蒂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對於本週的比賽，我並沒有抱持太大的期待，因為球場並不適合我的球風，接下來讓我們看看明天會發生什麼事。之前在日本打了四年球，計劃明年滿五十歲後，會開始參加長春日巡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五位選手以六十六桿並列第二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thai Boon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東賽•布瑪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radit Yongcharoench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拉迪•永查隆猜）另兩位泰國人，前者零柏忌演出，而後者雖然發生三次失誤，但打下六記博蒂，外帶一記老鷹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地主選手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eroz Singh Garew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費洛茲•辛•蓋洛瓦）撐場，繳出一張六博蒂和一柏忌的成績單，而辛巴威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cott Vinc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考特•文森）和阿根廷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guel Carball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米蓋爾•卡巴洛）同樣也是六十六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每年都會在這裡打球，」蓋洛瓦說道：「熟悉球場狀況有助於打出好績，你知道哪裡該去，哪裡不應該去，即使面臨麻煩，也知道如何脫困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屈居第二的印度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halin Jos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肯林•喬許），故地重遊也有不錯的開始，全場抓下五記博蒂，吞下一個柏忌，收住六十七桿，和另外六位選手並列第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曾經五度在家裡贏得亞巡賽冠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.S.P. Chawras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席夫•邱拉希爾），以六十九桿並列二十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前來衛冕的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om Saksans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姆•沙克山辛）只打出平標準桿的七十一桿，暫居並列六十四，台灣選手王偉倫也在族群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okgolf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4T08:28:00Z</dcterms:modified>
  <cp:revision>772</cp:revision>
  <dc:subject/>
  <dc:title/>
</cp:coreProperties>
</file>