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長島茂雄之戰開局泡湯，女子日巡週五登場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1"/>
        </w:rPr>
        <w:t xml:space="preserve"> </w:t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受到颱風七號影響，總獎金一億五千萬日圓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agashima Shigeo Invitational SEGA SAMMY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長島茂雄邀請賽暨世嘉山米盃）首回合泡湯，場上的一百五十位選手無用武之地，要等到明天早上七點十分才能在北海道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North Country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北方鄉村高爾夫俱樂部）進行廝殺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本週同樣造訪北海道的女子日巡賽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日本火腿女子菁英賽），拜週五開打所賜，避開了惡劣天候的衝擊，各路選手可望如期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n Bigs Hakodate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函館俱樂部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miiso Golf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上磯高爾夫球場）展開競技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有三位選手角逐這場一億日圓級的賽事，其中盧曉晴將和前來衛冕的韓國女將李民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同組較勁，繼續挑戰今年球季首勝。至於三月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宮崎女子賽）的姚宣榆，目前名列獎金榜第八，而蔡佩穎暫居七十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賽前焦點自然又集中在鈴木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身上，上半季就贏了四勝，外帶三個第二和三個第三，目前在獎金榜上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5,955,00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圓獨領風騷，不過同胞選手成田美壽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最近打出三戰兩勝的氣勢，累積戰果來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3,509,63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圓，本週試圖拉近雙方的差距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user</dc:creator>
  <dc:description/>
  <cp:keywords/>
  <dc:language>en-US</dc:language>
  <cp:lastModifiedBy>user</cp:lastModifiedBy>
  <dcterms:modified xsi:type="dcterms:W3CDTF">2018-07-06T08:24:00Z</dcterms:modified>
  <cp:revision>5</cp:revision>
  <dc:subject/>
  <dc:title> </dc:title>
</cp:coreProperties>
</file>